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菱心体简" w:hAnsi="仿宋_GB2312;汉仪菱心体简" w:eastAsia="仿宋_GB2312;汉仪菱心体简"/>
          <w:sz w:val="32"/>
          <w:szCs w:val="32"/>
        </w:rPr>
      </w:pPr>
      <w:r>
        <w:rPr>
          <w:rFonts w:ascii="仿宋_GB2312;汉仪菱心体简" w:hAnsi="仿宋_GB2312;汉仪菱心体简" w:eastAsia="仿宋_GB2312;汉仪菱心体简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经济开发区公开选聘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3"/>
        <w:gridCol w:w="957"/>
        <w:gridCol w:w="1478"/>
        <w:gridCol w:w="1218"/>
        <w:gridCol w:w="1624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竞聘职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填表时间：   年  月  日      本人签名：           联系电话：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菱心体简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1:00Z</dcterms:created>
  <dc:creator>管委会办公室</dc:creator>
  <dc:description/>
  <dc:language>en-US</dc:language>
  <cp:lastModifiedBy>管委会办公室</cp:lastModifiedBy>
  <dcterms:modified xsi:type="dcterms:W3CDTF">2013-03-28T02:26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