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18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ind w:firstLine="181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滁州市气象部门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编制外</w:t>
      </w:r>
    </w:p>
    <w:p>
      <w:pPr>
        <w:pStyle w:val="Normal"/>
        <w:widowControl/>
        <w:snapToGrid w:val="false"/>
        <w:spacing w:lineRule="exact" w:line="500"/>
        <w:ind w:firstLine="181"/>
        <w:jc w:val="center"/>
        <w:rPr>
          <w:rFonts w:ascii="方正小标宋简体" w:hAnsi="方正小标宋简体" w:eastAsia="方正小标宋简体"/>
          <w:kern w:val="0"/>
          <w:szCs w:val="21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工作人员方案</w:t>
      </w:r>
    </w:p>
    <w:p>
      <w:pPr>
        <w:pStyle w:val="Normal"/>
        <w:widowControl/>
        <w:snapToGrid w:val="false"/>
        <w:spacing w:lineRule="exact" w:line="440"/>
        <w:ind w:firstLine="567"/>
        <w:rPr>
          <w:kern w:val="0"/>
          <w:szCs w:val="21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滁州市气象局是正处级事业单位，下辖来安、全椒、天长、定远、凤阳、明光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县（市）气象局，主管部门是安徽省气象局。因事业发展需要，根据《劳动法》、《劳动合同法》、《劳动合同法实施条例》及安徽省气象局《气象部门编制外劳动用工管理实施办法》等有关规定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拟公开招聘编制外工作人员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名，具体方案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守中华人民共和国宪法、法律、法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守纪律、品行端正，具备良好的职业道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岗位所需的基础理论、专业知识或技能条件，有创新精神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岗位所需要的学历条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身体健康，无重大疾病或传染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岗位所需的其他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未解除纪律处分或者正在接受纪律审查的人员，涉嫌违法犯罪正在接受调查的人员，不得应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聘岗位及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招聘岗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招聘我市气象部门所属单位的业务运行、科技服务及保障岗位工作人员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名，详见《滁州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气象部门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编制外工作人员需求信息表》（附表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。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要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滁州市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气象部门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编制外劳动用工人员需求信息表》（附表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。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地报名：具备岗位招聘条件且有意应聘者，请携带近期免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、各类有效证件原件和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、学历证书或学校推荐函证明、执业资格证书、获奖证书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规定时间内到滁州市气象局办公楼人事科（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房间）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报名：符合条件的应聘者填写《滁州市气象部门公开招聘报名登记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发送到邮箱：</w:t>
      </w:r>
      <w:hyperlink r:id="rId4">
        <w:r>
          <w:rPr>
            <w:rStyle w:val="InternetLink"/>
            <w:rFonts w:eastAsia="仿宋_GB2312" w:cs="Batang;바탕" w:ascii="仿宋_GB2312" w:hAnsi="仿宋_GB2312"/>
            <w:color w:val="000000"/>
            <w:sz w:val="32"/>
            <w:szCs w:val="32"/>
          </w:rPr>
          <w:t>tellwj1987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Batang;바탕" w:ascii="仿宋_GB2312" w:hAnsi="仿宋_GB2312"/>
            <w:color w:val="000000"/>
            <w:sz w:val="32"/>
            <w:szCs w:val="32"/>
          </w:rPr>
          <w:t>126.com</w:t>
        </w:r>
      </w:hyperlink>
      <w:r>
        <w:rPr>
          <w:rFonts w:ascii="仿宋_GB2312" w:hAnsi="仿宋_GB2312" w:cs="Batang;바탕" w:eastAsia="仿宋_GB2312"/>
          <w:sz w:val="32"/>
          <w:szCs w:val="32"/>
        </w:rPr>
        <w:t>或</w:t>
      </w:r>
      <w:r>
        <w:rPr>
          <w:rFonts w:eastAsia="仿宋_GB2312" w:cs="Batang;바탕" w:ascii="仿宋_GB2312" w:hAnsi="仿宋_GB2312"/>
          <w:sz w:val="32"/>
          <w:szCs w:val="32"/>
        </w:rPr>
        <w:t>cxlx_qing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Batang;바탕" w:ascii="仿宋_GB2312" w:hAnsi="仿宋_GB2312"/>
          <w:sz w:val="32"/>
          <w:szCs w:val="32"/>
        </w:rPr>
        <w:t>126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意事项：应聘人员应对自己所填写的表格内容负责，如有虚假一经发现立即取消其应聘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50-3083166 308316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名时间：为即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 xml:space="preserve">止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初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岗位招聘条件，结合报名人员求职简历、专业成绩及与岗位需求匹配度等因素，在滁州市气象局网站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zqxj.net.cn/</w:t>
        </w:r>
      </w:hyperlink>
      <w:r>
        <w:rPr>
          <w:rFonts w:ascii="仿宋_GB2312" w:hAnsi="仿宋_GB2312" w:eastAsia="仿宋_GB2312"/>
          <w:sz w:val="32"/>
          <w:szCs w:val="32"/>
        </w:rPr>
        <w:t>）公布各岗位初选人员名单，请报名人员注意查看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招聘主要以面试为主，有岗位专业技能要求的可组织相应的技能考核。具体安排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时间为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日（时间如有变动电话通知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能考核时间为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日（时间如有变动电话通知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及技能考核地点：安徽省滁州市气象局；地址：安徽省滁州市卫校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聘用人员的确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面试及技能考核总成绩从高分到低分依次排名确定拟聘人选。如某岗位因故出现拟聘用人员空缺的，依该岗位考生总成绩高低依次递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待遇及其它事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面试、技能考核、体检合格后，对拟聘用人员进行公示，没有出现影响聘用情形的，签订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劳动合同</w:t>
        </w:r>
      </w:hyperlink>
      <w:r>
        <w:rPr>
          <w:rFonts w:ascii="仿宋_GB2312" w:hAnsi="仿宋_GB2312" w:eastAsia="仿宋_GB2312"/>
          <w:sz w:val="32"/>
          <w:szCs w:val="32"/>
        </w:rPr>
        <w:t>，试用期按照国家规定执行。工资待遇详见各岗位说明，并按规定给予缴纳“五险”（养老、失业、医疗、工伤、生育等五项保险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事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滁州市气象部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编制外工作人员的所有公告将在滁州市气象局网站（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zqxj.net.cn/</w:t>
        </w:r>
      </w:hyperlink>
      <w:r>
        <w:rPr>
          <w:rFonts w:ascii="仿宋_GB2312" w:hAnsi="仿宋_GB2312" w:eastAsia="仿宋_GB2312"/>
          <w:sz w:val="32"/>
          <w:szCs w:val="32"/>
        </w:rPr>
        <w:t>）予以公布，敬请应聘人员注意及时查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到滁州参加面试的应聘人员由我局负责安排住宿，最终聘用签订劳动合同的应聘人员，从户口所在地或学校至滁州参加考试的来回交通费由招聘单位报销。</w:t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 </w:t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滁州市气象部门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编制外工作人员需求信息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286"/>
        <w:gridCol w:w="2299"/>
        <w:gridCol w:w="1275"/>
        <w:gridCol w:w="900"/>
      </w:tblGrid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具体用人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招聘数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工作任务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劳动报酬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地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滁州市国家基本气象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综合观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基础业务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大气探测、大气科学及相关专业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月薪不低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；按规定缴纳“五险”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滁州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滁州市气象科技服务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雷电评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雷电灾害风险评估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防雷、大气科学及相关专业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月薪不低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；按规定缴纳“五险”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滁州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滁州市气象科技服务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防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防雷检测、工程及图审等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防雷或电子、电气相关专业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有驾驶证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月薪不低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；按规定缴纳“五险”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滁州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椒县气象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综合观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基础业务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大专及以上学历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气探测、应用气象、防雷及大气科学相关专业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工作经历优先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不低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按规定缴纳“五险”。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椒县</w:t>
            </w:r>
          </w:p>
        </w:tc>
      </w:tr>
      <w:tr>
        <w:trPr>
          <w:trHeight w:val="260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定远县气象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服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科技服务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大专及以上学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驾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且实际安全驾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以上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不低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规定缴纳“五险”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定远县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凤阳县气象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综合观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基础业务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大专及以上学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气象相关专业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周岁以下。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不低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规定缴纳“五险”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凤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来安县气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综合观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综合观测与预测预报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大专及以上学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气象相关专业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不低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规定缴纳“五险”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来安县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来安县气象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服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科技服务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大专及以上学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防雷、计算机、电子、气象相关专业优先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不低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规定缴纳“五险”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来安县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光市气象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综合观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气象基础业务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大专及以上学历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气象相关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不低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规定缴纳“五险”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光市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光市气象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服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审、防雷检测等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日制大专及以上学历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防雷或电子、电气相关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不低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规定缴纳“五险”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光市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滁州市气象部门公开招聘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atLeas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4"/>
        <w:gridCol w:w="344"/>
        <w:gridCol w:w="703"/>
        <w:gridCol w:w="644"/>
        <w:gridCol w:w="707"/>
        <w:gridCol w:w="569"/>
        <w:gridCol w:w="1099"/>
        <w:gridCol w:w="177"/>
        <w:gridCol w:w="883"/>
        <w:gridCol w:w="180"/>
        <w:gridCol w:w="269"/>
        <w:gridCol w:w="1392"/>
      </w:tblGrid>
      <w:tr>
        <w:trPr>
          <w:trHeight w:val="47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35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9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30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</w:t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志愿</w:t>
            </w:r>
          </w:p>
        </w:tc>
        <w:tc>
          <w:tcPr>
            <w:tcW w:w="30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调剂</w:t>
            </w:r>
          </w:p>
        </w:tc>
        <w:tc>
          <w:tcPr>
            <w:tcW w:w="27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12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12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2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成绩</w:t>
            </w:r>
          </w:p>
        </w:tc>
        <w:tc>
          <w:tcPr>
            <w:tcW w:w="812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rs.gov.cn/FCKeditor/editor/dialog/&#31119;&#24314;&#30465;&#27668;&#35937;&#37096;&#38376;2009&#24180;&#26149;&#23395;&#20107;&#19994;&#21333;&#20301;&#20844;&#24320;&#25307;&#32856;&#24037;&#20316;&#20154;&#21592;&#23703;&#20301;&#20449;&#24687;&#34920;.xls" TargetMode="External"/><Relationship Id="rId3" Type="http://schemas.openxmlformats.org/officeDocument/2006/relationships/hyperlink" Target="http://www.fjrs.gov.cn/FCKeditor/editor/dialog/&#31119;&#24314;&#30465;&#27668;&#35937;&#37096;&#38376;2009&#24180;&#26149;&#23395;&#20107;&#19994;&#21333;&#20301;&#20844;&#24320;&#25307;&#32856;&#24037;&#20316;&#20154;&#21592;&#23703;&#20301;&#20449;&#24687;&#34920;.xls" TargetMode="External"/><Relationship Id="rId4" Type="http://schemas.openxmlformats.org/officeDocument/2006/relationships/hyperlink" Target="mailto:tellwj1987@126.com" TargetMode="External"/><Relationship Id="rId5" Type="http://schemas.openxmlformats.org/officeDocument/2006/relationships/hyperlink" Target="http://www.czqxj.net.cn/" TargetMode="External"/><Relationship Id="rId6" Type="http://schemas.openxmlformats.org/officeDocument/2006/relationships/hyperlink" Target="http://www.huatu.com/a/hetong/" TargetMode="External"/><Relationship Id="rId7" Type="http://schemas.openxmlformats.org/officeDocument/2006/relationships/hyperlink" Target="http://www.czqxj.net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9:00Z</dcterms:created>
  <dc:creator>朱翚</dc:creator>
  <dc:description/>
  <cp:keywords/>
  <dc:language>en-US</dc:language>
  <cp:lastModifiedBy>lwj</cp:lastModifiedBy>
  <cp:lastPrinted>2013-03-26T09:07:00Z</cp:lastPrinted>
  <dcterms:modified xsi:type="dcterms:W3CDTF">2013-03-26T07:21:00Z</dcterms:modified>
  <cp:revision>41</cp:revision>
  <dc:subject/>
  <dc:title>滁州市气象部门2013年公开招聘编制外</dc:title>
</cp:coreProperties>
</file>