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1820"/>
              <w:gridCol w:w="2200"/>
              <w:gridCol w:w="1560"/>
              <w:gridCol w:w="2200"/>
            </w:tblGrid>
            <w:tr>
              <w:trPr>
                <w:trHeight w:val="870" w:hRule="atLeast"/>
              </w:trPr>
              <w:tc>
                <w:tcPr>
                  <w:tcW w:w="87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安徽省农村合作金融系统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年（春季）招聘员工笔试成绩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庐江农商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准考证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身份证号码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性别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笔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2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2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37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6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8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6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51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7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6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04********055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5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0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4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07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5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181********14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1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2********05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7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2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69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1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7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8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5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386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73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5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96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85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6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8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2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221********660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7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067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59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11********75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5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20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5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4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3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20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7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0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8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8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5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6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7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3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01********00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8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5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404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10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4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7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3********00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1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4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36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5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1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0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7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1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73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3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425********054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1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9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5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1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7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84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1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3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6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10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6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721********42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1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59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3********33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20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67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5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6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0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8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7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8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0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2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6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35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5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7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6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25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8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8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915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20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6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2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4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6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95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0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191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1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25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1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737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7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4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0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1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0330********00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3********48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5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4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6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4********607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9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64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2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221********238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7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503********02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5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2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0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5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11********751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30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2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427********691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6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09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2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7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3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6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9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182********60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48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30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1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81********00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3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4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7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9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621********0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7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0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1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2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0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4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5********198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3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9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4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38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7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8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504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2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59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2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425********20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5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4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5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5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2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425********24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7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4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1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2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0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41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7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96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37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9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7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6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2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4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9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60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5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57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0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5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6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5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72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09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1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5********253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4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3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50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5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91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94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8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2301********406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2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59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7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7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74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5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8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9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7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9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225********89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63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5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2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0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25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9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1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8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79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5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7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5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11********053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0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0802********187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2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103********287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76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3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3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30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0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89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2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2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6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064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0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5********016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4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4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40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7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103********18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3********857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3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531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7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5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17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026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5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8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0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3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7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1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2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14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3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53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341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2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9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003********36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4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71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0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5********281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9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83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40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2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7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9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6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4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4********18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40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21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536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6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5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3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461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8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11********15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7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9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0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09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1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711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5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2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9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3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9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5********505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8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8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2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40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201********24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0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5********028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2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5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7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7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0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4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3********612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7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33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8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287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86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90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2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96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4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401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3********141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7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89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8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9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09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4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6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16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7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2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33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423********206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58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8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5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001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8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59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2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3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3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1083********851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57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0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18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2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7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39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1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521********10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4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7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56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5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2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7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8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31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0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6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2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43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186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8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6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0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4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8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9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0726********164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2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25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6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16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9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8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5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7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5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6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9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79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31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4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03********25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21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6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97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4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5********001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9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6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8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0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6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99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8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0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7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79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2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7********322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1225********152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3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13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59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8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2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53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8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0921********00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2********3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2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47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2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81********39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3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44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0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9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2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3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5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8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22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98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0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7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2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0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1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9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6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0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4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2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021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91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3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1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20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0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15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3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1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3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6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3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5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58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2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3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1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88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201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62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17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5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502********26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4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96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7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52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0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3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6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4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007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02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17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8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5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2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6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02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6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9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7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846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8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90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21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9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434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20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80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712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1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60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48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62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823********252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4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6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4411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90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7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45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55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91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11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30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6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681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72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00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114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01********247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830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25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82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2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0913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61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31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1********591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1116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0122********005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83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4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2119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014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612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3786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341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727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0106725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622********137X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4:00Z</dcterms:created>
  <dc:creator>User</dc:creator>
  <dc:description/>
  <cp:keywords/>
  <dc:language>en-US</dc:language>
  <cp:lastModifiedBy>User</cp:lastModifiedBy>
  <dcterms:modified xsi:type="dcterms:W3CDTF">2013-02-26T02:34:00Z</dcterms:modified>
  <cp:revision>2</cp:revision>
  <dc:subject/>
  <dc:title/>
</cp:coreProperties>
</file>