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5"/>
        <w:gridCol w:w="540"/>
        <w:gridCol w:w="2160"/>
        <w:gridCol w:w="2880"/>
        <w:gridCol w:w="12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天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4160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0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换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05225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9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崇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040604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旅游文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70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811070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商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3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100183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1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长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1224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7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2120807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3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100457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7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1223202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26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2120427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26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81855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体;宋体" w:hAnsi="体;宋体" w:eastAsia="体;宋体" w:cs="Arial"/>
                <w:kern w:val="0"/>
                <w:sz w:val="20"/>
                <w:szCs w:val="20"/>
              </w:rPr>
            </w:pPr>
            <w:r>
              <w:rPr>
                <w:rFonts w:eastAsia="体;宋体" w:cs="Arial" w:ascii="体;宋体" w:hAnsi="体;宋体"/>
                <w:kern w:val="0"/>
                <w:sz w:val="20"/>
                <w:szCs w:val="20"/>
              </w:rPr>
              <w:t>30901066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津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08225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2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风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090976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7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华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2100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4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811130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5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勤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9094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0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雪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8061307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7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12200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9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梦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05033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59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毛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204070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9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国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121224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安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8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09185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70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翰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11300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科技大学泰山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6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林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10083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5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玲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09117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绿海商务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2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云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102608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29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梦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7110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3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真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8110127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2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8081508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2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8210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2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09254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7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孝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01150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53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12223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24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011987092818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3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5257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3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中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70955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16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082757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38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89120608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6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101006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47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0061665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程大学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09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25199112060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阳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106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6:00Z</dcterms:created>
  <dc:creator>User</dc:creator>
  <dc:description/>
  <cp:keywords/>
  <dc:language>en-US</dc:language>
  <cp:lastModifiedBy>User</cp:lastModifiedBy>
  <dcterms:modified xsi:type="dcterms:W3CDTF">2013-02-26T08:56:00Z</dcterms:modified>
  <cp:revision>2</cp:revision>
  <dc:subject/>
  <dc:title/>
</cp:coreProperties>
</file>