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6"/>
        <w:gridCol w:w="950"/>
        <w:gridCol w:w="477"/>
        <w:gridCol w:w="2746"/>
        <w:gridCol w:w="1810"/>
        <w:gridCol w:w="1096"/>
        <w:gridCol w:w="1667"/>
      </w:tblGrid>
      <w:tr>
        <w:trPr>
          <w:trHeight w:val="624" w:hRule="atLeast"/>
        </w:trPr>
        <w:tc>
          <w:tcPr>
            <w:tcW w:w="1071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肥西农商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员工招聘考试普通员工面试入围名单公示</w:t>
            </w:r>
          </w:p>
        </w:tc>
      </w:tr>
      <w:tr>
        <w:trPr>
          <w:trHeight w:val="624" w:hRule="atLeast"/>
        </w:trPr>
        <w:tc>
          <w:tcPr>
            <w:tcW w:w="1071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入围分数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1840</wp:posOffset>
                  </wp:positionH>
                  <wp:positionV relativeFrom="paragraph">
                    <wp:posOffset>-958850</wp:posOffset>
                  </wp:positionV>
                  <wp:extent cx="1504950" cy="1504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洋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照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滨湖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宁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菁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茜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青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丽丽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玉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海霞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程大学机电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雯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桃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煤炭师范学院信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盼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芹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工商学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忆雯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业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强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园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工商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霞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舒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钦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韡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财经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永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家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姣姣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建筑工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旭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孝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蚌埠学院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聪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煜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孟飞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3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亚勤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瑞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天慈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亮亮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云静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建筑工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巧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春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雨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嫒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绪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5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梁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婷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君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宜君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晓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安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冬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实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坤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示期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9:00Z</dcterms:created>
  <dc:creator>肥西许妮娜</dc:creator>
  <dc:description/>
  <cp:keywords/>
  <dc:language>en-US</dc:language>
  <cp:lastModifiedBy>肥西许妮娜</cp:lastModifiedBy>
  <dcterms:modified xsi:type="dcterms:W3CDTF">2013-02-26T08:21:00Z</dcterms:modified>
  <cp:revision>1</cp:revision>
  <dc:subject/>
  <dc:title>肥西农商行2013年员工招聘考试普通员工面试入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F6EA16F-E188-4FA0-9882-8F5C7F7B29C3}">
    <vt:lpwstr>{4F6EA16F-E188-4FA0-9882-8F5C7F7B29C3}</vt:lpwstr>
  </property>
</Properties>
</file>