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、普通员工入围人员名单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20"/>
        <w:gridCol w:w="1960"/>
        <w:gridCol w:w="2060"/>
        <w:gridCol w:w="1480"/>
        <w:gridCol w:w="9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17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赛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17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1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22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37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财经大学燕山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房露君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36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29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史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33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审计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丁冬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35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35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潘璐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05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成都信息工程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慧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21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汤梦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38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17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闵慧军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34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盛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05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04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38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3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37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南大学成贤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匡义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29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建筑工业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珊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23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章利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3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静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1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16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柳甜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18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程潇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09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1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洁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09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严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2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钟红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2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毅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12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4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爱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24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许晶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27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左冰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2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03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薄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15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商业大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宛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2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志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26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2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钱鹏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1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农业大学涉外经济技术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03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19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8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01037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8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　　二、大学生村官入围人员名单</w:t>
      </w:r>
    </w:p>
    <w:tbl>
      <w:tblPr>
        <w:tblW w:w="7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40"/>
        <w:gridCol w:w="1740"/>
        <w:gridCol w:w="1620"/>
        <w:gridCol w:w="860"/>
        <w:gridCol w:w="8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101007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101007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7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8:00Z</dcterms:created>
  <dc:creator>User</dc:creator>
  <dc:description/>
  <cp:keywords/>
  <dc:language>en-US</dc:language>
  <cp:lastModifiedBy>User</cp:lastModifiedBy>
  <dcterms:modified xsi:type="dcterms:W3CDTF">2013-02-27T01:18:00Z</dcterms:modified>
  <cp:revision>2</cp:revision>
  <dc:subject/>
  <dc:title/>
</cp:coreProperties>
</file>