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蒙城联社</w:t>
      </w: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年度大学生村官笔试入围人员花名册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0"/>
        <w:gridCol w:w="440"/>
        <w:gridCol w:w="816"/>
        <w:gridCol w:w="2016"/>
        <w:gridCol w:w="640"/>
        <w:gridCol w:w="2760"/>
        <w:gridCol w:w="780"/>
        <w:gridCol w:w="608"/>
      </w:tblGrid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冯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85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41224198505176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徽农业大学经济技术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64.6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葛新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84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41224198411176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淮北煤炭师范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62.3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马大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87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41223198707101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徽财经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61.3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咪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87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41622198704120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淮北煤炭师范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60.4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7:34Z</dcterms:created>
  <dc:creator>杨少华</dc:creator>
  <dc:description/>
  <dc:language>en-US</dc:language>
  <cp:lastModifiedBy/>
  <dcterms:modified xsi:type="dcterms:W3CDTF">2013-02-27T00:49:34Z</dcterms:modified>
  <cp:revision>0</cp:revision>
  <dc:subject/>
  <dc:title>蒙城联社2013年度大学生村官笔试入围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