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7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蒙城联社</w:t>
      </w: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普通员工招工笔试入围人员花名册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0"/>
        <w:gridCol w:w="437"/>
        <w:gridCol w:w="1002"/>
        <w:gridCol w:w="1836"/>
        <w:gridCol w:w="581"/>
        <w:gridCol w:w="2713"/>
        <w:gridCol w:w="606"/>
        <w:gridCol w:w="547"/>
      </w:tblGrid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邓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4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40698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辽宁财贸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晓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1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3199101050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迎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2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8121792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葛李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08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082860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阜阳师范学院信息工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0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88102305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5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1051302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文达信息工程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汤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0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8020804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经济管理干部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4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41404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省合肥万博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姜春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8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80756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璐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07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31988072302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文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2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21115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褚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1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10530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新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5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9105152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梁小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1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0223199110053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若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2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9102129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徐芙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9102042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许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02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31992022700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市东海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小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1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021991113094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翠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2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88122056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朱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3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315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侯晨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10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92101500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滁州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葛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12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120602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5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50402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省池州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1061049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桂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2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90021792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涉外经济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戴晓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8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82956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鞍山师范高等专科学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09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8091902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1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88110845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任明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1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8112602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审计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之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04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042156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晨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3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3011002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洁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708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7082800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杨枫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705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7050202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省六安市皖西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葛飞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12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123056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魂经济管理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慧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1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10104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巢湖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吴亚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3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31898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许文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07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071004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冯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05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9205222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过玉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0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2012113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玉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1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31991101200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梁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09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090292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郁文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4502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111130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田利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1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88101005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102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1022402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姗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3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90032698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警官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12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90122492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惠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7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706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胡睿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1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10302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牛金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1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100549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外国语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楚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2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20213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商贸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闫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9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900918024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晓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04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21989041782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汉工程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08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8081430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邓超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12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123074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方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1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2241989101302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曦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04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21990041602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贞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07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880723006X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经济管理干部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208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1621199208033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徽涉外经济职业学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6:54Z</dcterms:created>
  <dc:creator>杨少华</dc:creator>
  <dc:description/>
  <dc:language>en-US</dc:language>
  <cp:lastModifiedBy/>
  <dcterms:modified xsi:type="dcterms:W3CDTF">2013-02-27T00:49:40Z</dcterms:modified>
  <cp:revision>0</cp:revision>
  <dc:subject/>
  <dc:title>蒙城联社2013年度普通员工招工笔试入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