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900"/>
        <w:gridCol w:w="1800"/>
        <w:gridCol w:w="4140"/>
      </w:tblGrid>
      <w:tr>
        <w:trPr>
          <w:trHeight w:val="735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报考安徽岳西农村合作银行劳务派遣制员工笔试入围名单</w:t>
            </w:r>
          </w:p>
        </w:tc>
      </w:tr>
      <w:tr>
        <w:trPr>
          <w:trHeight w:val="525" w:hRule="atLeast"/>
        </w:trPr>
        <w:tc>
          <w:tcPr>
            <w:tcW w:w="88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计划招聘男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人，最低入围分数线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48.4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分，女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人，最低入围分数线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71.7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储丽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05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财经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08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财贸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叶歇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8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交通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先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4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工业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同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40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农业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方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13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华东政法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碧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54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昌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新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60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商贸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秀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4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财贸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叶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7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农业大学经济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18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安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史凌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1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农业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玲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67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池州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汪正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65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警官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海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76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商贸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青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5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铜陵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崔筠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9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肥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崔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9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宿州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魏丹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71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淮南师范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汪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47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商贸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62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农业大学经济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76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财经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8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铜陵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圣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农业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烈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55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宿州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59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铜陵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4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济南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学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78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8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肥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叶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23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淮南师范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26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大庆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作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09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新华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19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农业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烜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28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肥经济技术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闻王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1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滁州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宗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10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吉林大学莱姆顿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储余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64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芜湖信息技术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储昭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12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大学经济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储召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78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工业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大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4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师范大学皖江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郭海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9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庆工商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刘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5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肥师范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凌奇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24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滁州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9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财贸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汪学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72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电子信息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沛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70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武汉工程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余向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3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中澳科技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储著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10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中医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崔伟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7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经济管理干部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70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北京吉利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海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7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庆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58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铜陵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鲍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5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江西渝州科技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汪泽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66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肥通用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劲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01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经济管理干部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崔世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9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工商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余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4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科技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储正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03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芜湖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方魏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69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商贸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储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78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警官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储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77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三联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64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交通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余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08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山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功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8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财经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工业经济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43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武汉纺织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烈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04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浙江工商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1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工业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16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央广播电视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20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庆师范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金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46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池州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汪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4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财经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邬文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67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经济管理干部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郑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02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财经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14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庆师范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28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工业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储东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17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工程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卫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35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庆师范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先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47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庆师范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涂俊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68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财经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6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芜湖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57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徽商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志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26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合肥经济技术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汪武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5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江苏常州服装纺织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严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03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淮北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夏文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46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庆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江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2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宁波电大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谢方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75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肥信息技术职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7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庆师范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燕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7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广播电视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海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43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淮南联合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刘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55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肥师范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庆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44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绿海商务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王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55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建筑工业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先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13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工程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汪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16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水利水电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郑思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26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海南师范大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余世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68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经济管理干部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祝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52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肥滨湖职业技术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56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淮南师范学院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方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01086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广播电视大学直属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6:00Z</dcterms:created>
  <dc:creator>User</dc:creator>
  <dc:description/>
  <cp:keywords/>
  <dc:language>en-US</dc:language>
  <cp:lastModifiedBy>User</cp:lastModifiedBy>
  <dcterms:modified xsi:type="dcterms:W3CDTF">2013-02-27T02:46:00Z</dcterms:modified>
  <cp:revision>2</cp:revision>
  <dc:subject/>
  <dc:title/>
</cp:coreProperties>
</file>