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入围面试人员名单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00"/>
        <w:gridCol w:w="1126"/>
        <w:gridCol w:w="2496"/>
        <w:gridCol w:w="1482"/>
        <w:gridCol w:w="720"/>
        <w:gridCol w:w="1214"/>
      </w:tblGrid>
      <w:tr>
        <w:trPr>
          <w:trHeight w:val="5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考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名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农业大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0100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.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盛洁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师范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0101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  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农业大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010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清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0103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乔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铜陵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0102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巧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大学科技工程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010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  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工程大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0102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西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0103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柏  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财经大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0102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  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铜陵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0103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舒婷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理工大学应用科学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0102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扬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师范大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01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  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财经大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0100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  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工业大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010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.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晶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大学江淮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0100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文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州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0100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大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0101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.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志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科技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0100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  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阜阳师范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0101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  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北师范大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0101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丽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汉大学文理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0103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沁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农业大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010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.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  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熟理工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0103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.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职业技术师范大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010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.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  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师范大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010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.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庆师范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0103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.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黎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科技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010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巢湖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0103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.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  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财经大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010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立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建筑工业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0101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10:00Z</dcterms:created>
  <dc:creator>User</dc:creator>
  <dc:description/>
  <cp:keywords/>
  <dc:language>en-US</dc:language>
  <cp:lastModifiedBy>User</cp:lastModifiedBy>
  <dcterms:modified xsi:type="dcterms:W3CDTF">2013-02-26T07:10:00Z</dcterms:modified>
  <cp:revision>2</cp:revision>
  <dc:subject/>
  <dc:title/>
</cp:coreProperties>
</file>