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2"/>
        <w:gridCol w:w="1059"/>
        <w:gridCol w:w="2429"/>
        <w:gridCol w:w="1893"/>
        <w:gridCol w:w="582"/>
        <w:gridCol w:w="2160"/>
        <w:gridCol w:w="1200"/>
        <w:gridCol w:w="551"/>
      </w:tblGrid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江淮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1140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8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319900118214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0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10923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39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91500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5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12297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4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皖江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918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8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201182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9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3198911172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4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10057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47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5100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0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209180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5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111908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62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9162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31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长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101356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3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22198912205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0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冬冬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1008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2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112275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3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327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3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龄翎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6163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9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徐海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2280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37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维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72428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75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51986102047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1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娣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城市科技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7182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3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工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605532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40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平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7210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65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婧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104051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7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261989020316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62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11266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8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正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5285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2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8200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77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筑工业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5270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8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5199006205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48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610020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4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8201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42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104087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2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7198711066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3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湘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8198801255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61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蓓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7011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1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运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111128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73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工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2245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9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澄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130012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33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7286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4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婷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90225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6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8198801035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49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奎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9009282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79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20508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44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3220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38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跃冬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与行政法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706241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6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庭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华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11198811296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07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东湖分校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31800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7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凤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8910142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3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6035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4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910825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16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0720223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57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12144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78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汪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政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2198908161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81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北海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0710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73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809230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7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8912185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29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81199011150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065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8:00Z</dcterms:created>
  <dc:creator>User</dc:creator>
  <dc:description/>
  <cp:keywords/>
  <dc:language>en-US</dc:language>
  <cp:lastModifiedBy>User</cp:lastModifiedBy>
  <dcterms:modified xsi:type="dcterms:W3CDTF">2013-02-27T02:19:00Z</dcterms:modified>
  <cp:revision>2</cp:revision>
  <dc:subject/>
  <dc:title/>
</cp:coreProperties>
</file>