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0"/>
        <w:gridCol w:w="1240"/>
        <w:gridCol w:w="3320"/>
        <w:gridCol w:w="2000"/>
      </w:tblGrid>
      <w:tr>
        <w:trPr>
          <w:trHeight w:val="28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、招聘普通员工参加面试入围名单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(5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）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农业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3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小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城市管理职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5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晓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淮南师范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49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池州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6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肥职业技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2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财贸职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2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科技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04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艳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铜陵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0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工业经济职业技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05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明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东海洋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0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晓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肥职业技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4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秀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建筑工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5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商贸职业技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38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敦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肥经济技术职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3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德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财经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18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长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淮北师范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67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皖西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1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海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宿州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59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时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肥财经职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4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阜阳师范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19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从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工业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15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交通职业技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6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储玉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蚌埠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2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6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商贸职业技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45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强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铜陵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3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燕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审计职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2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柴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宣城职业技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1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倩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山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4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太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商贸职业技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2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交通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5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占才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商贸职业技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0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先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中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7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谈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涉外经济职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2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凡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皖西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2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警官职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6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英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警官职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1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南大学北美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0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梅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南大学莱姆顿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36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湖北财税职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6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从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肥财经职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2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解光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阳化工大学科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3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津国土资源和房屋职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5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家庄外国语职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4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淮北师范大学信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57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其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财经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1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矿业大学徐海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2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志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1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炎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阜阳师范学院信息工程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2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扬州市职业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90104312</w:t>
            </w:r>
          </w:p>
        </w:tc>
      </w:tr>
      <w:tr>
        <w:trPr>
          <w:trHeight w:val="28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、招聘大学生村官参加面试入围名单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）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肥通用职业技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10100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亚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阜阳师范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10100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淮南师范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10101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丽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皖西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10100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8:00Z</dcterms:created>
  <dc:creator>User</dc:creator>
  <dc:description/>
  <cp:keywords/>
  <dc:language>en-US</dc:language>
  <cp:lastModifiedBy>User</cp:lastModifiedBy>
  <dcterms:modified xsi:type="dcterms:W3CDTF">2013-02-27T09:18:00Z</dcterms:modified>
  <cp:revision>2</cp:revision>
  <dc:subject/>
  <dc:title/>
</cp:coreProperties>
</file>