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300"/>
        <w:gridCol w:w="700"/>
        <w:gridCol w:w="1840"/>
        <w:gridCol w:w="1660"/>
        <w:gridCol w:w="1620"/>
      </w:tblGrid>
      <w:tr>
        <w:trPr>
          <w:trHeight w:val="5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报考行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笔试成绩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海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3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军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明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9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诸贤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司先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成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亚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7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凌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祁述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向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1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晓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8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祖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5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侯云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8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翁良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4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闻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汪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7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圣大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能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肖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陶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戴洋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肖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豆小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7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钱孝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魏敏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翟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6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静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明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5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袁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易邦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尚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3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宣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旻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丹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3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加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马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滕叶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8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亚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1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沁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宫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8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董滕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丹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天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余露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范宇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9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查天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瑞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4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敬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唐云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庙丹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2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开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梦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见秀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7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4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同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0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方玉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彬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伏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严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闻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4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姚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9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德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4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晏贤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陶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侯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6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可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衡振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9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谷业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文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袁文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4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沐剑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许亮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9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文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2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建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4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薛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雪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俞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陆维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付广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4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大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龚盼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5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丹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志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石远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4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庭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沙严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7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范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7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吕姗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7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瑞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戴雅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飞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2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有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5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庆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肖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夏加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汪海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9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5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明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戴胜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文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朱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恺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曹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7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玲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贾佑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3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萨良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2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洪学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9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9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0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罗迎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申金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0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.4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彬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雅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玲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9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江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.2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叶玉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吕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6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文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7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盛宗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7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6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5.9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贾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童娟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4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2.6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.1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0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.7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晏佳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2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9.8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4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熊千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5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胡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熊月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6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丁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6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申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锦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9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09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陶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方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宫晓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2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邹玉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亚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3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查刘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武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贾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艳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青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5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8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黄冬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鲁丽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8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余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陶靖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1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汉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晓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2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汪小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4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6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洪礼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阳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27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成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邹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3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钟国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停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许小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5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作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7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金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何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强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含山联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401038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45"/>
      <w:ind w:firstLine="450"/>
      <w:jc w:val="center"/>
      <w:outlineLvl w:val="0"/>
    </w:pPr>
    <w:rPr>
      <w:rFonts w:ascii="宋体;SimSun" w:hAnsi="宋体;SimSun" w:cs="宋体;SimSun"/>
      <w:b/>
      <w:bCs/>
      <w:color w:val="00006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75"/>
      <w:jc w:val="left"/>
      <w:outlineLvl w:val="2"/>
    </w:pPr>
    <w:rPr>
      <w:rFonts w:ascii="宋体;SimSun" w:hAnsi="宋体;SimSun" w:cs="宋体;SimSun"/>
      <w:b/>
      <w:bCs/>
      <w:color w:val="4E4E4E"/>
      <w:spacing w:val="30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ablerow2">
    <w:name w:val="usertablerow2"/>
    <w:basedOn w:val="Normal"/>
    <w:qFormat/>
    <w:pPr>
      <w:widowControl/>
      <w:shd w:fill="F0F0F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ftcontent2">
    <w:name w:val="left_content_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list">
    <w:name w:val="article_list"/>
    <w:basedOn w:val="Normal"/>
    <w:qFormat/>
    <w:pPr>
      <w:widowControl/>
      <w:pBdr>
        <w:top w:val="single" w:sz="6" w:space="4" w:color="596A7E"/>
        <w:left w:val="single" w:sz="6" w:space="4" w:color="596A7E"/>
        <w:bottom w:val="single" w:sz="6" w:space="4" w:color="596A7E"/>
        <w:right w:val="single" w:sz="6" w:space="4" w:color="596A7E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oftr2">
    <w:name w:val="soft_r2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bg2">
    <w:name w:val="listbg2"/>
    <w:basedOn w:val="Normal"/>
    <w:qFormat/>
    <w:pPr>
      <w:widowControl/>
      <w:shd w:fill="F6FAF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g2">
    <w:name w:val="bg2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t2">
    <w:name w:val="bt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Block1">
    <w:name w:val="bloc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5:00Z</dcterms:created>
  <dc:creator>User</dc:creator>
  <dc:description/>
  <cp:keywords/>
  <dc:language>en-US</dc:language>
  <cp:lastModifiedBy>User</cp:lastModifiedBy>
  <dcterms:modified xsi:type="dcterms:W3CDTF">2013-02-27T08:15:00Z</dcterms:modified>
  <cp:revision>2</cp:revision>
  <dc:subject/>
  <dc:title/>
</cp:coreProperties>
</file>