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80"/>
        <w:gridCol w:w="1280"/>
        <w:gridCol w:w="2140"/>
        <w:gridCol w:w="2280"/>
      </w:tblGrid>
      <w:tr>
        <w:trPr>
          <w:trHeight w:val="1140" w:hRule="atLeast"/>
        </w:trPr>
        <w:tc>
          <w:tcPr>
            <w:tcW w:w="8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寿县农村信用合作联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（春季）招聘普通员工类面试入围名单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行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107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2309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4624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11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5516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208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2714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5904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1716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1912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811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2825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兆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522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4109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荣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7015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从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2311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2608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4728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5712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2614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静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1307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327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223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026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672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余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202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901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4315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冬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418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5002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307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622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602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本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722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5026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2802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205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911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123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乐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4629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5014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启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6711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晶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643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鹏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215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5025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6017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128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韦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317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九零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4308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4904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思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707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213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余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3904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402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031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5925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尚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联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06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7:00Z</dcterms:created>
  <dc:creator>User</dc:creator>
  <dc:description/>
  <cp:keywords/>
  <dc:language>en-US</dc:language>
  <cp:lastModifiedBy>User</cp:lastModifiedBy>
  <dcterms:modified xsi:type="dcterms:W3CDTF">2013-02-28T00:37:00Z</dcterms:modified>
  <cp:revision>2</cp:revision>
  <dc:subject/>
  <dc:title/>
</cp:coreProperties>
</file>