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0"/>
        <w:gridCol w:w="760"/>
        <w:gridCol w:w="1760"/>
        <w:gridCol w:w="940"/>
        <w:gridCol w:w="1280"/>
        <w:gridCol w:w="940"/>
        <w:gridCol w:w="1840"/>
      </w:tblGrid>
      <w:tr>
        <w:trPr>
          <w:trHeight w:val="780" w:hRule="atLeast"/>
        </w:trPr>
        <w:tc>
          <w:tcPr>
            <w:tcW w:w="95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日上午面试名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劲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1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6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20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思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6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32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志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61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正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32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80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烈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40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82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8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00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作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92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向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31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王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00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大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42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著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02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鲍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50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宗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02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卫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50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昭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22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刘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51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先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3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伟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71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42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81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61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功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82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62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海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9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东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70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91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9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海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30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03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32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30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庆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42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奇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240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岳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502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开始，考生提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进入指定地点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日下午面试名单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文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41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金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41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先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武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52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61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烈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61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刘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717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王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72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燕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72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81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世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92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丽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50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082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余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32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182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泽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凌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10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文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先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40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俊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青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50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世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歇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82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魏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91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筠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39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沛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同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02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学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冬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471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方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碧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542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新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02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正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50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学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671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召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叶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10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储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丹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10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圣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762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秀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41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龙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1082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开始，考生提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进入指定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2:00Z</dcterms:created>
  <dc:creator>User</dc:creator>
  <dc:description/>
  <cp:keywords/>
  <dc:language>en-US</dc:language>
  <cp:lastModifiedBy>User</cp:lastModifiedBy>
  <dcterms:modified xsi:type="dcterms:W3CDTF">2013-02-28T03:32:00Z</dcterms:modified>
  <cp:revision>2</cp:revision>
  <dc:subject/>
  <dc:title/>
</cp:coreProperties>
</file>