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725"/>
        <w:gridCol w:w="169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2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0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5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3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1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9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1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6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6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7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6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2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7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0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0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6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2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0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7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3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9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5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8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9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9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3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2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4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5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0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4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5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2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7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2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5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5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9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5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2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8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1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7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2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5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8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8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9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5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7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4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4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4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1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6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3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3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8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7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2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8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3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7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8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2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5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5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2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9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9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8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3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3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7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9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3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3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2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8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8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1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6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4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9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4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5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7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4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7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8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3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9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0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6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1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5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7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5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9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3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7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2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9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9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7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7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8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7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5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9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2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5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3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6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6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3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7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9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8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0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9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1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07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3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19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2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35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48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5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62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71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087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3:00Z</dcterms:created>
  <dc:creator>User</dc:creator>
  <dc:description/>
  <cp:keywords/>
  <dc:language>en-US</dc:language>
  <cp:lastModifiedBy>User</cp:lastModifiedBy>
  <dcterms:modified xsi:type="dcterms:W3CDTF">2013-02-28T06:13:00Z</dcterms:modified>
  <cp:revision>2</cp:revision>
  <dc:subject/>
  <dc:title/>
</cp:coreProperties>
</file>