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080"/>
        <w:gridCol w:w="1080"/>
        <w:gridCol w:w="1395"/>
        <w:gridCol w:w="2820"/>
        <w:gridCol w:w="12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姓名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性别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准考证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毕业院校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66666"/>
                <w:kern w:val="0"/>
                <w:sz w:val="22"/>
                <w:szCs w:val="22"/>
              </w:rPr>
              <w:t>笔试成绩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汤竹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2926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财经大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85.6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汪嫄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1429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商贸职业技术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79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范文玲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0212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商贸职业技术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74.4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孔维子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0502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水利水电职业技术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72.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方燕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1102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铜陵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71.9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君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3414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商贸职业技术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71.3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蒋倩茹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330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合肥职业技术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70.9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梅倩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172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交通职业技术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68.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涵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0418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绿海商务职业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66.3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012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淮南师范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66.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喻雅莹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292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商贸职业技术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65.7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许晓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0626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商贸职业技术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65.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郑慧君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0202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警官职业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65.3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湘芸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2017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六安职业技术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62.3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程茜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102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新华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60.7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方佳亮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271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经济管理干部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60.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7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余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0118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黄山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8.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8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谢倩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1526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商贸职业技术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7.9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琴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170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蚌埠经济技术职业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7.9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姚刚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0103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农业大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6.8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李高龙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1607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财贸职业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6.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2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0412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职业技术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5.7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3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董珮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0917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新华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4.2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俞森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221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淮南师范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2.8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戴玲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0706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芜湖信息技术职业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2.7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6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熊永丽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1317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审计职业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1.7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7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闵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2620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新华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0.7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8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张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2812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大学江淮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江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062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国际商务职业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9.7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叶根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1502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工程大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9.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饶振群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2609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宿州职业技术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9.2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2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吕美洲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1828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安徽新华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9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3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陈环宇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0704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京军地专修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6.7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4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王海林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1602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淮南师范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5.9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邵彦勤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女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0623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淮南师范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3.8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36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钱乐钟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男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  <w:t>3060101027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  <w:t>北京电子科技职业学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0"/>
                <w:szCs w:val="20"/>
              </w:rPr>
              <w:t>43.3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9:00Z</dcterms:created>
  <dc:creator>User</dc:creator>
  <dc:description/>
  <cp:keywords/>
  <dc:language>en-US</dc:language>
  <cp:lastModifiedBy>User</cp:lastModifiedBy>
  <dcterms:modified xsi:type="dcterms:W3CDTF">2013-02-28T06:29:00Z</dcterms:modified>
  <cp:revision>2</cp:revision>
  <dc:subject/>
  <dc:title/>
</cp:coreProperties>
</file>