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15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1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安徽省民政厅部分事业单位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公开招聘工作人员公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一、自觉遵守招聘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真实、准确填写报名表，并保证在考试及招录期间手机、联系电话、电子邮箱等联系方式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1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、对于通过报名审查后招录单位提供给个人的信息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四、不弄虚作假。如实提供本人证明资料、证件等相关材料，不伪造、不使用假证件、假证书、假证明、假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五、我符合招考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9:00Z</dcterms:created>
  <dc:creator>李中厚</dc:creator>
  <dc:description/>
  <dc:language>en-US</dc:language>
  <cp:lastModifiedBy>李中厚</cp:lastModifiedBy>
  <dcterms:modified xsi:type="dcterms:W3CDTF">2012-11-23T08:43:26Z</dcterms:modified>
  <cp:revision>4</cp:revision>
  <dc:subject/>
  <dc:title>安徽省民政厅部分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