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根据《阜阳市颍州区</w:t>
      </w:r>
      <w:r>
        <w:rPr/>
        <w:t>2012</w:t>
      </w:r>
      <w:r>
        <w:rPr/>
        <w:t>年面向全国公开选拔科级领导干部简章》的有关规定，按照笔试成绩分职位从高分到低分</w:t>
      </w:r>
      <w:r>
        <w:rPr/>
        <w:t>1∶5</w:t>
      </w:r>
      <w:r>
        <w:rPr/>
        <w:t>比例，在资格复审的基础上，确定面试入围人选（最后一名成绩并列的，共同确定为面试人选）。现将各职位面试入围人员公告如下（以准考证号码为序）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、颍州区文明办主任职位（</w:t>
      </w:r>
      <w:r>
        <w:rPr/>
        <w:t>7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准考证号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4                </w:t>
      </w:r>
      <w:r>
        <w:rPr/>
        <w:t>邵炳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6                </w:t>
      </w:r>
      <w:r>
        <w:rPr/>
        <w:t>韩 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2                </w:t>
      </w:r>
      <w:r>
        <w:rPr/>
        <w:t>王 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70                </w:t>
      </w:r>
      <w:r>
        <w:rPr/>
        <w:t>刘天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76                </w:t>
      </w:r>
      <w:r>
        <w:rPr/>
        <w:t>刘莎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7                </w:t>
      </w:r>
      <w:r>
        <w:rPr/>
        <w:t>石国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46                </w:t>
      </w:r>
      <w:r>
        <w:rPr/>
        <w:t>张 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、颍州区职业教育中心主任职位（</w:t>
      </w:r>
      <w:r>
        <w:rPr/>
        <w:t>5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准考证号 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95                 </w:t>
      </w:r>
      <w:r>
        <w:rPr/>
        <w:t>尹维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96                 </w:t>
      </w:r>
      <w:r>
        <w:rPr/>
        <w:t>张 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00                 </w:t>
      </w:r>
      <w:r>
        <w:rPr/>
        <w:t>程利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03                 </w:t>
      </w:r>
      <w:r>
        <w:rPr/>
        <w:t>张 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06                 </w:t>
      </w:r>
      <w:r>
        <w:rPr/>
        <w:t>李存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三、阜阳市大田中学校长职位（</w:t>
      </w:r>
      <w:r>
        <w:rPr/>
        <w:t>6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准考证号 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09                 </w:t>
      </w:r>
      <w:r>
        <w:rPr/>
        <w:t>秦德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11                 </w:t>
      </w:r>
      <w:r>
        <w:rPr/>
        <w:t>叶德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13                 </w:t>
      </w:r>
      <w:r>
        <w:rPr/>
        <w:t>李 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24                 </w:t>
      </w:r>
      <w:r>
        <w:rPr/>
        <w:t>李鸿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26                 </w:t>
      </w:r>
      <w:r>
        <w:rPr/>
        <w:t>陈明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27                 </w:t>
      </w:r>
      <w:r>
        <w:rPr/>
        <w:t>韩小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四、颍州区审计局副局长职位（</w:t>
      </w:r>
      <w:r>
        <w:rPr/>
        <w:t>5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准考证号 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28                 </w:t>
      </w:r>
      <w:r>
        <w:rPr/>
        <w:t>印贺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29                 </w:t>
      </w:r>
      <w:r>
        <w:rPr/>
        <w:t>王成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31                 </w:t>
      </w:r>
      <w:r>
        <w:rPr/>
        <w:t>韩 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33                 </w:t>
      </w:r>
      <w:r>
        <w:rPr/>
        <w:t>李少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35                 </w:t>
      </w:r>
      <w:r>
        <w:rPr/>
        <w:t>张 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五、共青团颍州区委副书记职位（</w:t>
      </w:r>
      <w:r>
        <w:rPr/>
        <w:t>6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准考证号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44                  </w:t>
      </w:r>
      <w:r>
        <w:rPr/>
        <w:t>熊 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46                 </w:t>
      </w:r>
      <w:r>
        <w:rPr/>
        <w:t>朱海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56                 </w:t>
      </w:r>
      <w:r>
        <w:rPr/>
        <w:t>于华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63                 </w:t>
      </w:r>
      <w:r>
        <w:rPr/>
        <w:t>王文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65                 </w:t>
      </w:r>
      <w:r>
        <w:rPr/>
        <w:t>孙伟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79                 </w:t>
      </w:r>
      <w:r>
        <w:rPr/>
        <w:t>王 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六、颍州区妇联副主席职位（</w:t>
      </w:r>
      <w:r>
        <w:rPr/>
        <w:t>6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89                 </w:t>
      </w:r>
      <w:r>
        <w:rPr/>
        <w:t>刘 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94                 </w:t>
      </w:r>
      <w:r>
        <w:rPr/>
        <w:t>田 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95                 </w:t>
      </w:r>
      <w:r>
        <w:rPr/>
        <w:t>朱 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302                 </w:t>
      </w:r>
      <w:r>
        <w:rPr/>
        <w:t>刘霜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303                 </w:t>
      </w:r>
      <w:r>
        <w:rPr/>
        <w:t>郝 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325                 </w:t>
      </w:r>
      <w:r>
        <w:rPr/>
        <w:t>李明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七、颍州区经济开发区管委会副主任职位（</w:t>
      </w:r>
      <w:r>
        <w:rPr/>
        <w:t>5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34                 </w:t>
      </w:r>
      <w:r>
        <w:rPr/>
        <w:t>孙协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41                 </w:t>
      </w:r>
      <w:r>
        <w:rPr/>
        <w:t>祝韦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43                 </w:t>
      </w:r>
      <w:r>
        <w:rPr/>
        <w:t>金保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52                 </w:t>
      </w:r>
      <w:r>
        <w:rPr/>
        <w:t>王 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46                 </w:t>
      </w:r>
      <w:r>
        <w:rPr/>
        <w:t>张 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八、颍州区社会治安综合治理办公室副主任职位（</w:t>
      </w:r>
      <w:r>
        <w:rPr/>
        <w:t>7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62                 </w:t>
      </w:r>
      <w:r>
        <w:rPr/>
        <w:t>张 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87                 </w:t>
      </w:r>
      <w:r>
        <w:rPr/>
        <w:t>姜卫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04                 </w:t>
      </w:r>
      <w:r>
        <w:rPr/>
        <w:t>李秀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05                 </w:t>
      </w:r>
      <w:r>
        <w:rPr/>
        <w:t>徐 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06                 </w:t>
      </w:r>
      <w:r>
        <w:rPr/>
        <w:t>张浩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17                 </w:t>
      </w:r>
      <w:r>
        <w:rPr/>
        <w:t>刘万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25                 </w:t>
      </w:r>
      <w:r>
        <w:rPr/>
        <w:t>左小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九、颍州区民族宗教局副局长职位（</w:t>
      </w:r>
      <w:r>
        <w:rPr/>
        <w:t>5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30                 </w:t>
      </w:r>
      <w:r>
        <w:rPr/>
        <w:t>秦 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32                 </w:t>
      </w:r>
      <w:r>
        <w:rPr/>
        <w:t>李 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69                 </w:t>
      </w:r>
      <w:r>
        <w:rPr/>
        <w:t>马海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80                 </w:t>
      </w:r>
      <w:r>
        <w:rPr/>
        <w:t>周华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93                 </w:t>
      </w:r>
      <w:r>
        <w:rPr/>
        <w:t>李德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十、颍州区教育局纪检组长职位（</w:t>
      </w:r>
      <w:r>
        <w:rPr/>
        <w:t>8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08                 </w:t>
      </w:r>
      <w:r>
        <w:rPr/>
        <w:t>王 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25                 </w:t>
      </w:r>
      <w:r>
        <w:rPr/>
        <w:t>王振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27                 </w:t>
      </w:r>
      <w:r>
        <w:rPr/>
        <w:t>王稳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36                 </w:t>
      </w:r>
      <w:r>
        <w:rPr/>
        <w:t>王建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46                 </w:t>
      </w:r>
      <w:r>
        <w:rPr/>
        <w:t>赵 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50                 </w:t>
      </w:r>
      <w:r>
        <w:rPr/>
        <w:t>路德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54                 </w:t>
      </w:r>
      <w:r>
        <w:rPr/>
        <w:t>龚万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62                 </w:t>
      </w:r>
      <w:r>
        <w:rPr/>
        <w:t>汤 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十一、颍州区财政局纪检组长职位（</w:t>
      </w:r>
      <w:r>
        <w:rPr/>
        <w:t>5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72                 </w:t>
      </w:r>
      <w:r>
        <w:rPr/>
        <w:t>樊 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81                 </w:t>
      </w:r>
      <w:r>
        <w:rPr/>
        <w:t>郭俊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98                 </w:t>
      </w:r>
      <w:r>
        <w:rPr/>
        <w:t>马 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04                 </w:t>
      </w:r>
      <w:r>
        <w:rPr/>
        <w:t>李永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10                 </w:t>
      </w:r>
      <w:r>
        <w:rPr/>
        <w:t>杨 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十二、颍州区科技局纪检组长职位（</w:t>
      </w:r>
      <w:r>
        <w:rPr/>
        <w:t>6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准考证号 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38                 </w:t>
      </w:r>
      <w:r>
        <w:rPr/>
        <w:t>梁 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39                 </w:t>
      </w:r>
      <w:r>
        <w:rPr/>
        <w:t>刘光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47                 </w:t>
      </w:r>
      <w:r>
        <w:rPr/>
        <w:t>张传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54                 </w:t>
      </w:r>
      <w:r>
        <w:rPr/>
        <w:t>薛 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56                 </w:t>
      </w:r>
      <w:r>
        <w:rPr/>
        <w:t>陈海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61                 </w:t>
      </w:r>
      <w:r>
        <w:rPr/>
        <w:t>王晓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十三、颍州区环境监察大队队长职位（</w:t>
      </w:r>
      <w:r>
        <w:rPr/>
        <w:t>6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64                 </w:t>
      </w:r>
      <w:r>
        <w:rPr/>
        <w:t>李 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65                 </w:t>
      </w:r>
      <w:r>
        <w:rPr/>
        <w:t>陈 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67                 </w:t>
      </w:r>
      <w:r>
        <w:rPr/>
        <w:t>张 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70                 </w:t>
      </w:r>
      <w:r>
        <w:rPr/>
        <w:t>刘 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72                 </w:t>
      </w:r>
      <w:r>
        <w:rPr/>
        <w:t>樊博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74                 </w:t>
      </w:r>
      <w:r>
        <w:rPr/>
        <w:t>秦文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十四、颍州区市场发展服务中心主任职位（</w:t>
      </w:r>
      <w:r>
        <w:rPr/>
        <w:t>5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75                 </w:t>
      </w:r>
      <w:r>
        <w:rPr/>
        <w:t>潘 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79                 </w:t>
      </w:r>
      <w:r>
        <w:rPr/>
        <w:t>陈云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83                 </w:t>
      </w:r>
      <w:r>
        <w:rPr/>
        <w:t>王珂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84                 </w:t>
      </w:r>
      <w:r>
        <w:rPr/>
        <w:t>冯亚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89                 </w:t>
      </w:r>
      <w:r>
        <w:rPr/>
        <w:t>张 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十五、颍州区乡镇副职（非中共）职位（</w:t>
      </w:r>
      <w:r>
        <w:rPr/>
        <w:t>10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96                 </w:t>
      </w:r>
      <w:r>
        <w:rPr/>
        <w:t>陶 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97                 </w:t>
      </w:r>
      <w:r>
        <w:rPr/>
        <w:t>戴维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99                 </w:t>
      </w:r>
      <w:r>
        <w:rPr/>
        <w:t>王海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07                 </w:t>
      </w:r>
      <w:r>
        <w:rPr/>
        <w:t>赵金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08                </w:t>
      </w:r>
      <w:r>
        <w:rPr/>
        <w:t>宋怀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09                 </w:t>
      </w:r>
      <w:r>
        <w:rPr/>
        <w:t>桑甘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17                 </w:t>
      </w:r>
      <w:r>
        <w:rPr/>
        <w:t>邹玉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22                 </w:t>
      </w:r>
      <w:r>
        <w:rPr/>
        <w:t>张贺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27                 </w:t>
      </w:r>
      <w:r>
        <w:rPr/>
        <w:t>柴栋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30                 </w:t>
      </w:r>
      <w:r>
        <w:rPr/>
        <w:t>王 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十六、颍州区乡镇副职（中共）职位（</w:t>
      </w:r>
      <w:r>
        <w:rPr/>
        <w:t>10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准考证号          姓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37                 </w:t>
      </w:r>
      <w:r>
        <w:rPr/>
        <w:t>董 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42                 </w:t>
      </w:r>
      <w:r>
        <w:rPr/>
        <w:t>王 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52                 </w:t>
      </w:r>
      <w:r>
        <w:rPr/>
        <w:t>曹高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53                 </w:t>
      </w:r>
      <w:r>
        <w:rPr/>
        <w:t>刘梦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55                 </w:t>
      </w:r>
      <w:r>
        <w:rPr/>
        <w:t>赵 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57                 </w:t>
      </w:r>
      <w:r>
        <w:rPr/>
        <w:t>李艳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68                 </w:t>
      </w:r>
      <w:r>
        <w:rPr/>
        <w:t>崔 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81                 </w:t>
      </w:r>
      <w:r>
        <w:rPr/>
        <w:t>李玉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82                 </w:t>
      </w:r>
      <w:r>
        <w:rPr/>
        <w:t>吴其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93                 </w:t>
      </w:r>
      <w:r>
        <w:rPr/>
        <w:t>李风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