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8" w:before="156" w:after="156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拟聘用人员名单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620"/>
        <w:gridCol w:w="2160"/>
        <w:gridCol w:w="1620"/>
        <w:gridCol w:w="1097"/>
      </w:tblGrid>
      <w:tr>
        <w:trPr>
          <w:trHeight w:val="76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2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人事考试院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8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1401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华伦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人才服务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8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8018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徐  燕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8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1403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城乡居民养老保险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8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8019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洋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8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150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均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15008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冒杨雷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8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15004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亚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人力资源和社会保障信息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803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小松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8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15013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  李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13133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跃峰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1501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必刚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8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1501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连丽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职业技能鉴定中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8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1014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淇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901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  鹏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8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0902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支艳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8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15019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开成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劳动能力鉴定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8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15022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艳兵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8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1502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洁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8"/>
        <w:ind w:firstLine="2310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6699"/>
      <w:u w:val="none"/>
    </w:rPr>
  </w:style>
  <w:style w:type="character" w:styleId="Hiddencinfo">
    <w:name w:val="hidden c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42:00Z</dcterms:created>
  <dc:creator>u/xuqinglin/徐清琳</dc:creator>
  <dc:description/>
  <cp:keywords/>
  <dc:language>en-US</dc:language>
  <cp:lastModifiedBy>User</cp:lastModifiedBy>
  <cp:lastPrinted>2012-11-02T09:20:00Z</cp:lastPrinted>
  <dcterms:modified xsi:type="dcterms:W3CDTF">2012-11-05T01:42:00Z</dcterms:modified>
  <cp:revision>2</cp:revision>
  <dc:subject/>
  <dc:title>拟聘用人员名单</dc:title>
</cp:coreProperties>
</file>