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面试人员名单（省人力资源和社会保障厅职位）</w:t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80"/>
          <w:kern w:val="0"/>
          <w:sz w:val="44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79"/>
        <w:gridCol w:w="2700"/>
        <w:gridCol w:w="1440"/>
      </w:tblGrid>
      <w:tr>
        <w:trPr>
          <w:trHeight w:val="7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面试人员名单（省劳动人事争议仲裁院职位）</w:t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80"/>
          <w:kern w:val="0"/>
          <w:sz w:val="44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61"/>
        <w:gridCol w:w="2700"/>
        <w:gridCol w:w="1440"/>
      </w:tblGrid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仲裁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29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113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仿宋_GB2312" w:hAnsi="仿宋_GB2312" w:eastAsia="仿宋_GB231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7:00Z</dcterms:created>
  <dc:creator>戴旭红</dc:creator>
  <dc:description/>
  <cp:keywords/>
  <dc:language>en-US</dc:language>
  <cp:lastModifiedBy>X</cp:lastModifiedBy>
  <cp:lastPrinted>2012-10-22T11:33:00Z</cp:lastPrinted>
  <dcterms:modified xsi:type="dcterms:W3CDTF">2012-10-26T08:27:00Z</dcterms:modified>
  <cp:revision>2</cp:revision>
  <dc:subject/>
  <dc:title>关于报送省广播电影电视局2010年度事业单位公开招聘人员专业测试工作实施方案的报告</dc:title>
</cp:coreProperties>
</file>