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2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参加面试人员名单</w:t>
      </w:r>
    </w:p>
    <w:p>
      <w:pPr>
        <w:pStyle w:val="Normal"/>
        <w:ind w:firstLine="287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080"/>
        <w:gridCol w:w="4300"/>
      </w:tblGrid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位代码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考单位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3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学技术工业办公室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3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学技术工业办公室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3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学技术工业办公室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3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学技术工业办公室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3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学技术工业办公室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204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防工业工会安徽省工作委员会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204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防工业工会安徽省工作委员会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20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防工业工会安徽省工作委员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15:00Z</dcterms:created>
  <dc:creator>user</dc:creator>
  <dc:description/>
  <cp:keywords/>
  <dc:language>en-US</dc:language>
  <cp:lastModifiedBy>X</cp:lastModifiedBy>
  <cp:lastPrinted>2012-10-24T16:48:00Z</cp:lastPrinted>
  <dcterms:modified xsi:type="dcterms:W3CDTF">2012-10-26T01:15:00Z</dcterms:modified>
  <cp:revision>2</cp:revision>
  <dc:subject/>
  <dc:title>安徽省归国华侨联合会2011年公开遴选公务员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