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年县计生服务站招聘人员分配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专业技术人员的分配去向按乡镇计生服务站技术力量的缺额程度，临床医学招聘人员安排到陈汉乡、趾凤乡、高岭乡、洲头乡、复兴镇、凉亭镇、柳坪乡、北浴乡、河塌乡、二郎镇服务站，地点由招聘人员自主选择，按照高分先选的原则进行；医学检验招聘人员安排到孚玉镇计生服务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5:00Z</dcterms:created>
  <dc:creator>Skyfree</dc:creator>
  <dc:description/>
  <cp:keywords/>
  <dc:language>en-US</dc:language>
  <cp:lastModifiedBy>微软用户</cp:lastModifiedBy>
  <cp:lastPrinted>2012-08-09T11:56:00Z</cp:lastPrinted>
  <dcterms:modified xsi:type="dcterms:W3CDTF">2012-08-09T06:53:00Z</dcterms:modified>
  <cp:revision>6</cp:revision>
  <dc:subject/>
  <dc:title>招聘到乡镇计生服务站人员分配方案</dc:title>
</cp:coreProperties>
</file>