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  <w:t>2012</w:t>
      </w:r>
      <w:r>
        <w:rPr>
          <w:rFonts w:ascii="方正大标宋简体;宋体" w:hAnsi="方正大标宋简体;宋体" w:eastAsia="方正大标宋简体;宋体"/>
          <w:sz w:val="36"/>
        </w:rPr>
        <w:t>年宿松县部分事业单位招聘报考人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计 划 生 育 证 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70"/>
        <w:gridCol w:w="211"/>
        <w:gridCol w:w="1574"/>
        <w:gridCol w:w="105"/>
        <w:gridCol w:w="420"/>
        <w:gridCol w:w="739"/>
        <w:gridCol w:w="629"/>
        <w:gridCol w:w="736"/>
        <w:gridCol w:w="1050"/>
        <w:gridCol w:w="202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乡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　月　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孩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《安徽省人口与计划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例》规定是否违规生育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违规生育者社会抚养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足 额 缴 清 具 体 时 间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</w:tc>
      </w:tr>
      <w:tr>
        <w:trPr>
          <w:trHeight w:val="277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居住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乡镇计生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  见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经办人签名：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5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或长期居住地乡镇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人民政府审 核 意 见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    2012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113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事项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计划生育调查事项，本人予以配合，如调查事项必须做亲子鉴定，本人将主动申请。如违反以上承诺，将视为自动放弃招聘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（签名）： 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须由户籍所在乡镇计生办填写（个人承诺事项由报考人签字）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违规生育者必须提供社会抚养费征缴凭证原件、复印件和处理终结证明。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1:00Z</dcterms:created>
  <dc:creator>Administrator</dc:creator>
  <dc:description/>
  <cp:keywords/>
  <dc:language>en-US</dc:language>
  <cp:lastModifiedBy>Administrator</cp:lastModifiedBy>
  <dcterms:modified xsi:type="dcterms:W3CDTF">2012-08-09T10:22:00Z</dcterms:modified>
  <cp:revision>1</cp:revision>
  <dc:subject/>
  <dc:title/>
</cp:coreProperties>
</file>