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蚌埠市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基层劳动保障协管员公益性岗位招聘高校毕业生计划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37"/>
        <w:gridCol w:w="1714"/>
        <w:gridCol w:w="1857"/>
        <w:gridCol w:w="1714"/>
        <w:gridCol w:w="1857"/>
        <w:gridCol w:w="1999"/>
        <w:gridCol w:w="1521"/>
      </w:tblGrid>
      <w:tr>
        <w:trPr>
          <w:trHeight w:val="5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县、区</w:t>
            </w:r>
          </w:p>
        </w:tc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招聘岗位（岗位代码）和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小计</w:t>
            </w:r>
          </w:p>
        </w:tc>
      </w:tr>
      <w:tr>
        <w:trPr>
          <w:trHeight w:val="9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街道劳动保障协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乡镇劳动保障协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社区劳动保障协管员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龙子湖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蚌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5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禹会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淮上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经开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怀远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4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固镇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-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五河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0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54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所有岗位招聘对象均为目前未实现就业并进行失业登记（领取《就业失业登记证》）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毕业的蚌埠市（含三县）户籍普通高等学校毕业生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6:00Z</dcterms:created>
  <dc:creator>钟奕辉</dc:creator>
  <dc:description/>
  <cp:keywords/>
  <dc:language>en-US</dc:language>
  <cp:lastModifiedBy>User</cp:lastModifiedBy>
  <cp:lastPrinted>2012-08-08T10:12:00Z</cp:lastPrinted>
  <dcterms:modified xsi:type="dcterms:W3CDTF">2012-08-08T08:26:00Z</dcterms:modified>
  <cp:revision>2</cp:revision>
  <dc:subject/>
  <dc:title>安徽省2012年基层公益性岗位</dc:title>
</cp:coreProperties>
</file>