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马鞍山市考试录用公务员部分职位体检考生体检结果一览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5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检结果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    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一步检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136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1:00Z</dcterms:created>
  <dc:creator>正版用户</dc:creator>
  <dc:description/>
  <cp:keywords/>
  <dc:language>en-US</dc:language>
  <cp:lastModifiedBy>正版用户</cp:lastModifiedBy>
  <dcterms:modified xsi:type="dcterms:W3CDTF">2012-07-18T07:41:00Z</dcterms:modified>
  <cp:revision>1</cp:revision>
  <dc:subject/>
  <dc:title>2012年马鞍山市考试录用公务员部分职位体检考生体检结果一览表</dc:title>
</cp:coreProperties>
</file>