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44"/>
        </w:rPr>
        <w:t>各招聘岗位资格复审合格人员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1008"/>
        <w:gridCol w:w="1575"/>
        <w:gridCol w:w="13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报考职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考生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笔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傲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晨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倩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芳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鸿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凤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熠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铁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张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</w:rPr>
              <w:t>备  注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应聘人员统考笔试成绩从高分到低分的顺序，各专业按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确定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复审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名单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复审不合格，依笔试成绩从高分到低分依次等额递补。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42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1:00Z</dcterms:created>
  <dc:creator>xuejinglu</dc:creator>
  <dc:description/>
  <cp:keywords/>
  <dc:language>en-US</dc:language>
  <cp:lastModifiedBy>sunjie</cp:lastModifiedBy>
  <dcterms:modified xsi:type="dcterms:W3CDTF">2012-06-25T03:21:00Z</dcterms:modified>
  <cp:revision>2</cp:revision>
  <dc:subject/>
  <dc:title>省食品药品监督管理局直属事业单位2012年度公开</dc:title>
</cp:coreProperties>
</file>