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克思主义哲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哲学的基本问题，即思维与存在的关系问题应包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物质与意识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谁具永恒性，谁具可变性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谁是第一性，谁是第二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是否具有同一性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是否具有相似性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根据辩证唯物主义运动观，下列说法正确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运动是物质的运动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物质是运动的物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思维运动的主体是思维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静止是一种特殊的运动状态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“</w:t>
      </w:r>
      <w:r>
        <w:rPr>
          <w:color w:val="000000"/>
          <w:sz w:val="21"/>
          <w:szCs w:val="21"/>
        </w:rPr>
        <w:t>一切从实际出发，实事求是”的哲学依据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世界的物质统一性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意识对物质的反作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运动的绝对性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对立统一规律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居安思危”这句话所包含的哲学道理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矛盾双方在一定条件下相互转化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事物是运动变化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矛盾双方的对立统一是不可分割的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量变达到一定程度会发生质变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200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，全国加强和改进大学生思想政治教育工作会议在北京召开，胡锦涛同志在讲话中指出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大学生是国家宝贵的人才资源，是民族的希望、祖国的未来。”中央专门针对大学生思想政治工作做出布置，提出要求，这种做法在哲学上的依据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事物各有自己矛盾的特殊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矛盾是普遍存在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培养什么人，如何培养人是教育的根本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主要矛盾和次要矛盾是有严格界限的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温家宝同志曾在南水北调开工典礼上强调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我想引用恩格斯的一段名言与大家共勉，以使我们更加警醒”，“我们不要过分陶醉于我们人类对自然界的胜利。对于每一次这样的胜利，自然界都对我们进行报复。因此我们每走一步都要记住</w:t>
      </w:r>
      <w:r>
        <w:rPr>
          <w:color w:val="000000"/>
          <w:sz w:val="21"/>
          <w:szCs w:val="21"/>
        </w:rPr>
        <w:t>:……</w:t>
      </w:r>
      <w:r>
        <w:rPr>
          <w:color w:val="000000"/>
          <w:sz w:val="21"/>
          <w:szCs w:val="21"/>
        </w:rPr>
        <w:t>我们对自然界的全部统治力量，就在于我们比其他一切生物强，能够认识和正确运用自然规律。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这从哲学上启示我们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人们在客观规律面前不是无能为力的，可以认识和改造规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主观能动性的发挥必须以尊重客观规律为基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只要发挥了主观能动性，任何奇迹都能创造出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想问题、办事情必须坚持一切从实际出发、实事求是的观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(1)(2)(3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(2)(4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(2)(3)(4)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(1)(4)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航空界有个关于飞行安全的“海恩法则”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每一起严重事故的背后，必然有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次轻微事故和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起未遂先兆及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起事故隐患。“海恩法则”启示我们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规律是客观的，我们要善于发现和利用规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量变是质变的前提，质变是量变的必然结果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矛盾是普遍的、客观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任何事物之间都存在联系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现实生活中，有些人热衷于提“新口号”，出“新主意”，因其脱离实际，且过多过滥，结果必然是“落实上难”，这从哲学上告诉我们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使主观符合客观是正确认识世界和改进世界的根本立足点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认识的根本任务是从实践中获得正确的感性认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现象和本质既有联系又有区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错误的思想意识对事物发展不起作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运动和静止的关系表现为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运动就是静止，静止就是运动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绝对和相对的关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静止中包含运动　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运动时有静止的存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马克思主义认识论是能动的革命的反映论，它强调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们在改造世界的活动中认识世界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实践是认识发展的动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实践是检验真理的标准　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认识有能动性，理论对实践有指导作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BC   2.ABD   3.ABCD  4.ABC   5.A    6.B   7.B  8.A  9.BCD  10.ABCD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二</w:t>
      </w:r>
      <w:r>
        <w:rPr/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克思主义哲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马克思主义哲学的根本特征是（  ）的统一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理论和实践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科学的世界观和方法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实践性、革命性和科学性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绝对真理和相对真理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唯物辩证法关于主要矛盾和非主要矛盾的原理告诉我们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抓住了主要矛盾，就抓住了解决问题的关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解决了主要矛盾，非主要矛盾也就自然得到解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在事物发展过程中，主要矛盾是不变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抓住了主要矛盾时，也要注意非主要矛盾的解决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唯物主义认识论和唯心主义认识论的根本区别在于是否承认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世界的本质是物质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矛盾是事物发展的动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认识是客体在人脑中的反映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有认识世界的能力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世界观、历史观、人生观的关系是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世界观包括历史观和人生观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世界观和历史观决定人生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生观离不开世界观和历史观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生观影响世界观和历史观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唯物主义一元论和唯心主义一无论对立的根本点在于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意识的本质问题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世界的本源问题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事物发展的动力问题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世界能否认识的问题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人在心情愉快时会感到“光阴似箭”，心情抑郁时会感到“度日如年”。这表明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（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时间是由人的主观感觉决定的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时间随人的感觉的变化而变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时间的具体特性是可变的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的时间观念具有相对性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唯物辩证法和形而上学斗争的焦点集中在是否承认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事物是普遍联系的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事物是永恒发展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事物的内部矛盾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事物的外部矛盾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自然规律和社会规律的不同点是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然规律是由客观物质力量决定的，社会规律是由人们的思想动机决定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自然规律没有阶级性，社会规律在阶级社会具有阶级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自然规律是自发实现的，社会规律要通过人们的有意识的活动才能实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自然规律存在于自然界，社会规律是自然界发展到一定阶段，出现了人类社会之后才产生的，它存在于人类实践活动之中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马克思主义认识论首要的、基本的观点是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联系的观点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发展的观点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实践的观点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科学的观点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生产力反映的是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和自然的关系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自然界中物与物的关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与人之间的关系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个人和社会的关系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C 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2.AD 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 xml:space="preserve">3.C 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4.ABCD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 xml:space="preserve">5.B 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6.D  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7.C  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8.CD  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9.C 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>10.A</w:t>
      </w:r>
    </w:p>
    <w:p>
      <w:pPr>
        <w:pStyle w:val="Normal"/>
        <w:rPr/>
      </w:pPr>
      <w:r>
        <w:rPr/>
        <w:t>&lt;</w:t>
      </w:r>
      <w:r>
        <w:rPr/>
        <w:t>三</w:t>
      </w:r>
      <w:r>
        <w:rPr/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马克思主义哲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质和现象的区别在于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现象是表面的，本质是深刻的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现象是易逝的，本质是稳定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现象是个别的，本质是同类现象的共性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现象可直接感知，本质要靠思维来把握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英雄史观的理论前提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存在决定社会意识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社会意识决定社会存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生产力决定生产关系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经济基础决定上层建筑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“</w:t>
      </w:r>
      <w:r>
        <w:rPr>
          <w:color w:val="000000"/>
          <w:sz w:val="21"/>
          <w:szCs w:val="21"/>
        </w:rPr>
        <w:t>风定花犹落，鸟鸣山更幽”，此诗句体现的运动和静止的关系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动中有静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静中有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绝对运动和相对静止的统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动者恒动，静者恒静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生产力发展的规律”主要内容包括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生产关系适合生产力状况的规律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上层建筑适合经济基础状况的规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生产力是社会发展的最终决定力量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社会存在决定社会意识的规律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马克思主义哲学的直接理论来源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黑格尔的辩证法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康德的经验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达尔文的进化论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费尔巴哈的唯物论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马克思主义历史唯物论认为，理解人类社会发展史的“钥匙”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国家发展史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阶级斗争史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劳动发展史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宗教、思想发展史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实现意识能动性的基本途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正确的理论指导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人类的社会实践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正确的逻辑思维方法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提高人的素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马克思主义哲学的指导作用表现在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为科学研究提供正确的理论思维和研究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排除唯心主义和形而上学对科学的干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帮助科学工作者树立正确的世界观和方法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指导科学研究少走弯路，坚持正确的科研方向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区分事物量变和质变的根本标志是事物的变化是否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迅速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超出度的界限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显著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产生新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唯物辩证法就其本质来说是批判的、革命的，因为它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认为凡是现存的都是应当灭亡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对每一种既成的形式都从其暂时性方面去理解和对待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在对现存事物的肯定理解中包含对现在事物的否定理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认为凡是存在的都是合理的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　参考答案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ABCD  2.B    3.ABC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>4.ABC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 xml:space="preserve">5.AD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6.C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7.B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8.AC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B   10.AB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四</w:t>
      </w:r>
      <w:r>
        <w:rPr/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解放思想和实事求是的关系是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解放思想是实事求是的前提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实节求是是解放思想的目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解放思想不能离开实事求是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解放思想和实事求是是统一的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可能性是潜在的、尚未实现的东西。它区分为多种情况，其中有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可能性与不可能性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现实可能性与象可能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好的可能性与坏的可能性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可能性量的大小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“</w:t>
      </w:r>
      <w:r>
        <w:rPr>
          <w:color w:val="000000"/>
          <w:sz w:val="21"/>
          <w:szCs w:val="21"/>
        </w:rPr>
        <w:t>仁者见仁，智者见智”，这说明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意识是主体的自由创造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意识受主体状态的影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意识不受认识客体的制约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意识的内容和形式都是主观的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“</w:t>
      </w:r>
      <w:r>
        <w:rPr>
          <w:color w:val="000000"/>
          <w:sz w:val="21"/>
          <w:szCs w:val="21"/>
        </w:rPr>
        <w:t>橘生淮南则为橘，生于淮北则为枳。”即橘这种水果适宜生长在淮南，如果移到淮北就变成又小又苦的枳了。这种情况说明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事物的存在和发展是与一定的条件紧密相关的，因此，办事情、想问题必须顾及这些条件，从实际出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外在的环境和条件对事物的发展起决定作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外因是事物发展变化的根本原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条件决定一切，人们在环境和条件面前是无能为力的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“</w:t>
      </w:r>
      <w:r>
        <w:rPr>
          <w:color w:val="000000"/>
          <w:sz w:val="21"/>
          <w:szCs w:val="21"/>
        </w:rPr>
        <w:t>没有抽象的真理，真理总是具体的。”这一思想可以理解为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真理的形成不需要抽象概括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真理不是抽象不变的公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真理有其适用的具体范围和条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真理体现了主观和客观、认识和实践的具体的、历史的统一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马克思主义认为，文明是指人类所创造的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物质财富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社会财富和一切成果的总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政治文明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社会文化财富</w:t>
      </w:r>
    </w:p>
    <w:p>
      <w:pPr>
        <w:pStyle w:val="Style15"/>
        <w:shd w:fill="FFFFFF" w:val="clear"/>
        <w:spacing w:lineRule="atLeast" w:line="360"/>
        <w:rPr/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19</w:t>
      </w:r>
      <w:r>
        <w:rPr>
          <w:color w:val="000000"/>
          <w:sz w:val="21"/>
          <w:szCs w:val="21"/>
        </w:rPr>
        <w:t>世纪德国哲学家黑格尔认为，“绝对观念”先于自然界和人类社会而存在，自然界和人类社会是绝对观念外化或异化的结果。黑格尔的观点属于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客观唯心主义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主观唯心主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辩证唯物主义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形而上学的唯物主义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恩格斯指出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>人的思维最本质和最切近的基础，正是人所引起的自然界的变化，而不单独是自然界本身。”这说明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认识—旦形成，就会反作用于实践，指导实践的全过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认识的本质是主体在实践基础上对客体的能动反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感性认识是人类认识发展过程中基础的、低层次的认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类认识的发展过程，就是在实践中不断接近真理、发展真理的过程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“</w:t>
      </w:r>
      <w:r>
        <w:rPr>
          <w:color w:val="000000"/>
          <w:sz w:val="21"/>
          <w:szCs w:val="21"/>
        </w:rPr>
        <w:t>脱离了身体的手是名义上的手”说明了（  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部分依赖于整体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脱离了整体的部分就失去了原有的性质和功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整体是部分相加之和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整体把各个组成部分互相联结起来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ABC </w:t>
      </w:r>
      <w:r>
        <w:rPr>
          <w:color w:val="000000"/>
          <w:sz w:val="21"/>
          <w:szCs w:val="21"/>
        </w:rPr>
        <w:t xml:space="preserve">　  </w:t>
      </w:r>
      <w:r>
        <w:rPr>
          <w:color w:val="000000"/>
          <w:sz w:val="21"/>
          <w:szCs w:val="21"/>
        </w:rPr>
        <w:t xml:space="preserve">2.ABCD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B     4.A     5.BCD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6.B 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7.A  8.B 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9.AB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五</w:t>
      </w:r>
      <w:r>
        <w:rPr>
          <w:color w:val="000000"/>
          <w:sz w:val="21"/>
          <w:szCs w:val="21"/>
        </w:rPr>
        <w:t>&gt; 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治经济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在下列各类市场中，属于生产要素市场的有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消费品市场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劳动力市场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资本市场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信息市场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建立社会主义市场经济体制，就是要使市场在国家宏观调控下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社会资源的配置起基础性作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对生产资料的配置起基础性作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对生产力的配置起基础性作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对消费资料的配置起基础性作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市场的基本功能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激励功能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调节功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评估功能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配置社会资源的功能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货币政策是国家宏观调控经济的一项重要政策。货币政策工具主要包括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法定准备金率、贴现政策、公开市场业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利率、汇率、法定准备金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增值税、各种所得税、消费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利率、汇率、公开市场业务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社会主义市场经济体制的基础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以公有制为主体、多种所有制经济共同发展的所有制结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以按劳分配为主体，多种分配方式并存的分配制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统一、开放、竞争、有序的市场体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以公有制为主体的现代企业制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根据通货膨胀理论，假如通货膨胀的初始原因是成本推动，如果没有——的伴随，将会出现生产萎缩，失业增加，最终引起严重的经济萧条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需求增长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需求减少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供给增长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供给减少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完全垄断市场常存在于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农产品市场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日用工业品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汽车、钢铁、石油等行业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公用事业部门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关于财政政策的表述中，不正确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财政政策的主要手段或工具是政府支出和税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财政政策是指政府通过控制财政收入或支出来调节总需求，从而实现宏观经济目标的政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财政政策的挤出效应，是指财政政策的实施会引起一国产出水平的变化，可以使总产出成倍数地放大或缩小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一国的民间需求过旺时，宜采用紧缩性财政政策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商品交换的数量比例最终是由体现在商品中的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决定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劳动量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社会必要劳动时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价值量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劳动生产率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商品流通的目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为买而卖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实现货币的增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为卖而买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满足商品生产者的需要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BCD   2.A  3.ABCD  4.A  5.D  6.A   7.D  8.C  9.C  10.AD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六</w:t>
      </w:r>
      <w:r>
        <w:rPr>
          <w:color w:val="000000"/>
          <w:sz w:val="21"/>
          <w:szCs w:val="21"/>
        </w:rPr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政治经济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流通中的价值规律的作用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自发调节资源配置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刺激生产者提高劳动生产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形成经济活动中的优胜劣汰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形成等价交换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从商品流通形式上看，（　　）是流通媒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货币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商品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货币资本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流通资本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再生产包括两个方面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物质资料再生产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一定的历史的生产关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剩余价值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消费基金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从交易对象的属性及它们在社会再生产过程中的作用角度划分，我们可以把市场划分为产品市场和要素市场两大类。下列不属于要素市场的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劳动力市场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生产资料市场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消费品市场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金融市场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扩大再生产的源泉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剩余价值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资本积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自然资源的利用效率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科技进步的速率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对（　　）的划分是马克思研究社会总资本再生产的两个基本理论前提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社会总产品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社会资本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生产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社会再生产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资本主义生产方式存在与发展的必要条件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资本有机构成的下降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产业后备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劳动力成为商品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货币转化为资本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生产资本的职能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为生产剩余价值准备条件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生产剩余价值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实现剩余价值　　　　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分配剩余价值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资本主义经济危机周期性的物质基础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剩余价值的递增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固定资本的更新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生产社会化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生产资料私有制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国民收入的初次分配的结果是（　　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生产工人以工资的形式获得相当于劳动力价值的部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产业资本家得到产业利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借贷资本家得到利息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土地所有者得到地租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C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2.B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AB</w:t>
      </w:r>
      <w:r>
        <w:rPr>
          <w:color w:val="000000"/>
          <w:sz w:val="21"/>
          <w:szCs w:val="21"/>
        </w:rPr>
        <w:t xml:space="preserve">　　  </w:t>
      </w:r>
      <w:r>
        <w:rPr>
          <w:color w:val="000000"/>
          <w:sz w:val="21"/>
          <w:szCs w:val="21"/>
        </w:rPr>
        <w:t>4.C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 xml:space="preserve">5.B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6.AC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B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8.B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 xml:space="preserve">9.B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10.ABCD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七</w:t>
      </w:r>
      <w:r>
        <w:rPr>
          <w:color w:val="000000"/>
          <w:sz w:val="21"/>
          <w:szCs w:val="21"/>
        </w:rPr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邓小平理论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社会主义民主的本质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共产党的领导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人民当家做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坚持社会主义道路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坚持民主集中制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建设社会主义政治文明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最根本的就是要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把坚持党的领导、人民当家做主和依法治国有机统一起来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坚定不移地推进经济体制改革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坚持改革开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借鉴人类政治文明的有益成果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实现社会经济可持续发展的关键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速度、比例和效率的统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经济发展与人口、资源、环境的统一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科技、教育为经济建设服务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大力发展第三产业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现代企业制度的核心内容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限责任制度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投资风险制度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法人财产制度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股份公司制度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我国解决民族问题的根本出发点和归宿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各民族区域自治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各民族一律平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各民族共同繁荣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各民族相互团结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衡量某种所有制形式是否有其存在的必然性的标准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公有化程度的高低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私有化程度的高低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能否适应上层建筑的要求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能否促进生产力的发展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我国社会主义文化建设的基础工程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发展教育和科学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普及群众文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提高全民族的文化水平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发展高新技术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共产党的最大政治优势是</w:t>
      </w:r>
      <w:r>
        <w:rPr>
          <w:color w:val="000000"/>
          <w:sz w:val="21"/>
          <w:szCs w:val="21"/>
        </w:rPr>
        <w:t>(  )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一切从实际出发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加强思想理论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密切联系群众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坚持对外开放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作为党的生命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对人民民主具有重要的示范和促进作用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党的战斗力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党的先进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党内民主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党的纪律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0.“</w:t>
      </w:r>
      <w:r>
        <w:rPr>
          <w:color w:val="000000"/>
          <w:sz w:val="21"/>
          <w:szCs w:val="21"/>
        </w:rPr>
        <w:t>三个代表”重要思想的基础是坚持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发展先进生产力　　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代表先进文化的前进方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代表最广大人民群众的根本利益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建设社会主义政治文明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B   2.A 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3.B 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C</w:t>
      </w:r>
      <w:r>
        <w:rPr>
          <w:color w:val="000000"/>
          <w:sz w:val="21"/>
          <w:szCs w:val="21"/>
        </w:rPr>
        <w:t xml:space="preserve">　　  </w:t>
      </w:r>
      <w:r>
        <w:rPr>
          <w:color w:val="000000"/>
          <w:sz w:val="21"/>
          <w:szCs w:val="21"/>
        </w:rPr>
        <w:t>5.C</w:t>
      </w:r>
      <w:r>
        <w:rPr>
          <w:color w:val="000000"/>
          <w:sz w:val="21"/>
          <w:szCs w:val="21"/>
        </w:rPr>
        <w:t xml:space="preserve">　　  </w:t>
      </w:r>
      <w:r>
        <w:rPr>
          <w:color w:val="000000"/>
          <w:sz w:val="21"/>
          <w:szCs w:val="21"/>
        </w:rPr>
        <w:t xml:space="preserve">6.D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 xml:space="preserve">7.A 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8.C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 xml:space="preserve">9.C 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10.A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&lt;</w:t>
      </w:r>
      <w:r>
        <w:rPr>
          <w:color w:val="000000"/>
          <w:sz w:val="21"/>
          <w:szCs w:val="21"/>
        </w:rPr>
        <w:t>八</w:t>
      </w:r>
      <w:r>
        <w:rPr>
          <w:color w:val="000000"/>
          <w:sz w:val="21"/>
          <w:szCs w:val="21"/>
        </w:rPr>
        <w:t>&gt;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邓小平理论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实施可持续发展战略必须正确处理经济发展与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的关系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政治体制改革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精神文明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改造自然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人口、资源、生态环境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对外政策的基本立足点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实行独立自主的和平外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坚持和平共处五项原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反对霸权主义、强权政治，永不称霸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加强同广大第三世界国家的团结与合作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我国生产资料私有制社会主义改造基本完成后，所有制结构呈现的状态是</w:t>
      </w:r>
      <w:r>
        <w:rPr>
          <w:color w:val="000000"/>
          <w:sz w:val="21"/>
          <w:szCs w:val="21"/>
        </w:rPr>
        <w:t>(  )</w:t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完全的国有制　　　　　　　　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基本单一的公有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主义公有制为主、私有制为辅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国有经济为主导，各种经济并存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认清中国国情，最重要的是要认清当前中国的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口和资源的分布状况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物质文明的发展水平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社会性质和所处的发展阶段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国际环境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邓小平提出的“三个有利于’标准具有内在的联系性，其中最基本的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提高人民的生活水平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发展生产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巩固社会主义制度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增强社会主义国家的综合国力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邓小平提出的社会主义两大原则是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对内改革和对外开放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公有制和按劳分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公有制和共同富裕　　　　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建设高度的政治文明和精神文明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一种社会制度是否具有优越性，从根本上说，就是看其能否</w:t>
      </w:r>
      <w:r>
        <w:rPr>
          <w:color w:val="000000"/>
          <w:sz w:val="21"/>
          <w:szCs w:val="21"/>
        </w:rPr>
        <w:t>(  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消灭剥削现象　　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实现社会公正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促进生产力的发展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公平占有生产资料和消费品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　参考答案</w:t>
      </w:r>
    </w:p>
    <w:p>
      <w:pPr>
        <w:pStyle w:val="Style15"/>
        <w:shd w:fill="FFFFFF" w:val="clear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1.D  2.D  3.B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C  5.B</w:t>
      </w:r>
      <w:r>
        <w:rPr>
          <w:color w:val="000000"/>
          <w:sz w:val="21"/>
          <w:szCs w:val="21"/>
        </w:rPr>
        <w:t xml:space="preserve">　　 </w:t>
      </w:r>
      <w:r>
        <w:rPr>
          <w:color w:val="000000"/>
          <w:sz w:val="21"/>
          <w:szCs w:val="21"/>
        </w:rPr>
        <w:t>6.C  7.C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3:00Z</dcterms:created>
  <dc:creator>雨林木风</dc:creator>
  <dc:description/>
  <cp:keywords/>
  <dc:language>en-US</dc:language>
  <cp:lastModifiedBy>雨林木风</cp:lastModifiedBy>
  <dcterms:modified xsi:type="dcterms:W3CDTF">2012-04-25T03:58:00Z</dcterms:modified>
  <cp:revision>2</cp:revision>
  <dc:subject/>
  <dc:title/>
</cp:coreProperties>
</file>