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安徽省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政法干警培养体制改革招录华东政法大学</w:t>
      </w:r>
    </w:p>
    <w:p>
      <w:pPr>
        <w:pStyle w:val="Normal"/>
        <w:widowControl/>
        <w:shd w:fill="FBFBFB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法律硕士研究生拟录取人选名单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70"/>
      </w:tblGrid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60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敏华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61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鑫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61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宋向前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61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云飞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62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宜振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70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宇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70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郑晓东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71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鹏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72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清泉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72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宁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72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庆松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80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鑫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81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元五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81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腾飞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82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赵晶晶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82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宇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90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何文明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9434040490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樱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51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文斌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5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驭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52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理想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53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啸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1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建轩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2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鹏武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2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西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40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余锋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2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夏宝明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40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弘宇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50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琛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0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苏金宝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1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鹏程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43404043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德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admin</dc:creator>
  <dc:description/>
  <cp:keywords/>
  <dc:language>en-US</dc:language>
  <cp:lastModifiedBy>sunjie</cp:lastModifiedBy>
  <cp:lastPrinted>2012-04-20T09:03:00Z</cp:lastPrinted>
  <dcterms:modified xsi:type="dcterms:W3CDTF">2012-04-20T06:43:00Z</dcterms:modified>
  <cp:revision>2</cp:revision>
  <dc:subject/>
  <dc:title>安徽省2011年政法干警培养体制改革招录华东政法大学</dc:title>
</cp:coreProperties>
</file>