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就业见习岗位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健康 状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吴</cp:lastModifiedBy>
  <cp:lastPrinted>2022-05-18T15:37:00Z</cp:lastPrinted>
  <dcterms:modified xsi:type="dcterms:W3CDTF">2023-07-12T09:23:57Z</dcterms:modified>
  <cp:revision>1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6F4D9F5D400487A20080BC3B6B0B</vt:lpwstr>
  </property>
  <property fmtid="{D5CDD505-2E9C-101B-9397-08002B2CF9AE}" pid="3" name="KSOProductBuildVer">
    <vt:lpwstr>2052-11.8.6.11825</vt:lpwstr>
  </property>
</Properties>
</file>