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度</w:t>
      </w:r>
      <w:r>
        <w:rPr>
          <w:rFonts w:ascii="宋体" w:hAnsi="宋体" w:cs="宋体"/>
          <w:sz w:val="44"/>
          <w:szCs w:val="44"/>
          <w:lang w:eastAsia="zh-CN"/>
        </w:rPr>
        <w:t>颍泉区</w:t>
      </w:r>
      <w:r>
        <w:rPr>
          <w:rFonts w:ascii="宋体" w:hAnsi="宋体" w:cs="宋体"/>
          <w:sz w:val="44"/>
          <w:szCs w:val="44"/>
        </w:rPr>
        <w:t>公开选调</w:t>
      </w:r>
      <w:r>
        <w:rPr>
          <w:rFonts w:ascii="宋体" w:hAnsi="宋体" w:cs="宋体"/>
          <w:sz w:val="44"/>
          <w:szCs w:val="44"/>
          <w:lang w:val="en-US" w:eastAsia="zh-CN"/>
        </w:rPr>
        <w:t>事业单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工作人员</w:t>
      </w:r>
      <w:r>
        <w:rPr>
          <w:rFonts w:ascii="宋体" w:hAnsi="宋体" w:cs="宋体"/>
          <w:sz w:val="44"/>
          <w:szCs w:val="44"/>
          <w:lang w:val="en-US" w:eastAsia="zh-CN"/>
        </w:rPr>
        <w:t>疫情防控告知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right="0" w:firstLine="64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切实保障广大考生的生命安全和身体健康，确保考试安全有序进行，现就有关事项告知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请考生关注并遵守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颍泉区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防控应急指挥部发布的通告要求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尽量减少社交活动，不聚集、聚餐、聚会等，避免前往人员密集场所，做好个人防护，以免出现无法如期参加考试的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做核酸采样时，规范戴好口罩，要做好防护，排队保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米以上距离，与前一个采样人员保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米以上距离，采样时屏住呼吸，戴上口罩后再呼吸，尽可能单人单管采样，避免混检异常影响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请提前申领“安康码”、“通信大数据行程卡”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请务必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起持续关注两码状态并保持绿码。非绿码人员需通过核酸检测、个人申诉等方式尽快转为绿码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离阜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应尽早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返回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以免出现无法如期参加考试的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有过市外旅居史的考生，请提前联系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颍泉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防办或居住地所在社区了解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防控最新政策，同时按照疫情防控有关规定，接受相应隔离观察、健康管理和核酸检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四、遵守防疫规定、配合防疫检查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所有考生考试时需主动扫考点“场所码”、出示“通信大数据行程卡”，并提供本人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的核酸检测阴性证明。为确保检测报告能够及时查询，请在规定时间内尽早完成采样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疫情高风险区旅居史的考生，需落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居家隔离，并提供第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核酸检测阴性证明（管理期限自离开风险区域算起）；考试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有高风险区所在县（市、区、旗）的低风险区旅居史的考生，需提供离开疫情发生地所在县（市、区、旗）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核酸检测阴性证明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次采样至少间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）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省外来（返）阜考生，返阜后三天三检，第五天再检测一次；省内市外来（返）阜考生，落实三天三检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以上人员考试当天由考点疫情防控副主考和医护人员综合研判，排除风险后方可参加考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前考生应提前到达考点，凭纸质准考证、有效身份证件、核酸检测证明，并配合考点工作人员做好入场扫码检查和体温检测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试期间除身份核验环节外须全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规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戴医用外科口罩，并始终保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米以上安全距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生如因疫情管控原因考试当天无法到达考点的，视为主动放弃考试资格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有以下情况之一者，不得参加考试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不能提供考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小时内核酸检测阴性证明的考生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安康码为“红码”、“黄码”以及根据属地疫情防控政策不宜参加考试的考生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现场确认有体温异常（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或有发热、乏力、咳嗽、咳痰、咽痛、腹泻、呕吐、嗅觉或味觉减退等身体异常情况未排除感染风险的考生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有国内高风险区旅居史，处在隔离期和健康监测期的入境（含港、台地区）人员，处于健康监测期的出院确诊病例、无症状感染者，尚未解除管控的密接人员等未排除感染风险的人员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请自觉遵守相关防疫要求和阜阳市人员管控政策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隐瞒或谎报旅居史、接触史、健康状况等疫情防控重点信息，不配合工作人员进行防疫检测、询问等造成不良后果的，将依法追究法律责任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>
          <w:rStyle w:val="Strong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</w:t>
      </w: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 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七、考试期间，考生应遵守我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区</w:t>
      </w: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疫情防控动态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20" w:before="0" w:after="0"/>
        <w:jc w:val="both"/>
        <w:textAlignment w:val="auto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如考试前出现新的疫情变化，将通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颍泉区人民政府网、颍泉先锋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及时发布补充公告，明确疫情防控要求，请广大考生密切关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36:30Z</dcterms:created>
  <dc:creator>Administrator</dc:creator>
  <dc:description/>
  <dc:language>en-US</dc:language>
  <cp:lastModifiedBy>乜</cp:lastModifiedBy>
  <cp:lastPrinted>2022-12-02T09:53:00Z</cp:lastPrinted>
  <dcterms:modified xsi:type="dcterms:W3CDTF">2022-12-02T07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B2CC2513F4DD0B8EC84F449A565A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