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滁州市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本级及县（市、区）补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基层特定岗位报名地点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滁州市本级报名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滁州市公共就业服务中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楼大厅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会峰西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5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联系人：李敏敏，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550-30371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琅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名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琅琊新区一楼政务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窗口，联系人：邓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550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184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550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221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南谯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报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地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南谯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乌衣镇南谯政务新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室，联系人：黄瑞，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550-35239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来安县报名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来安县政务中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楼人才中心办公室，联系人：宋玉，电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0550-56293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全椒县报名地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：全椒县政务服务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窗口，联系人：程聪，联系方式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550-50128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定远县报名地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：定远县人力资源和社会保障局大楼一楼大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政务新区幸福路东路与包公路交叉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联系人：周启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，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550-42880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凤阳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名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地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：凤阳县人社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一楼会议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，联系人：胡婷婷，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550-671946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明光市报名地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：明光市就业和社会保障服务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祁仓路，经开区管委会对面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二楼就业中心窗口，联系人：尹梅，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550-802256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天长市报名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天长市石梁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9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号人力资源市场三楼就业服务窗口，联系人：盛汝海 、刘荣， 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0550-709077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0550-703459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dcterms:modified xsi:type="dcterms:W3CDTF">2021-10-19T08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78EC278C747588E41F6EA27BF81E6</vt:lpwstr>
  </property>
  <property fmtid="{D5CDD505-2E9C-101B-9397-08002B2CF9AE}" pid="3" name="KSOProductBuildVer">
    <vt:lpwstr>2052-11.1.0.11045</vt:lpwstr>
  </property>
</Properties>
</file>