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安徽省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val="en-US" w:eastAsia="zh-CN"/>
        </w:rPr>
        <w:t>文化和旅游厅</w:t>
      </w:r>
      <w:r>
        <w:rPr>
          <w:rFonts w:eastAsia="方正小标宋简体;Arial Unicode MS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公开遴选公务员面试人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655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7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4035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7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2037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7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5058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7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2034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7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30011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7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06028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16.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7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4035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7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2037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7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5058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7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2034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7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30011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7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3006028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2-15T03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