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4"/>
          <w:w w:val="1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4"/>
          <w:w w:val="1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  <w:lang w:eastAsia="zh-CN"/>
        </w:rPr>
        <w:t>定远县事业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74"/>
        <w:gridCol w:w="578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7" w:leader="none"/>
              </w:tabs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原人事档案保管所在地</w:t>
            </w:r>
          </w:p>
        </w:tc>
        <w:tc>
          <w:tcPr>
            <w:tcW w:w="4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</w:rPr>
      </w:pPr>
      <w:r>
        <w:rPr>
          <w:rFonts w:eastAsia="宋体" w:cs="宋体" w:ascii="宋体" w:hAnsi="宋体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政治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思想表现、道德素质、业务能力、遵纪守法等情况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应届毕业生由毕业学校的院（系）党总支填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3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往届正处于待业状态的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村委会（社区）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填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3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有工作单位的由工作单位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填写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eastAsia="宋体" w:cs="宋体" w:ascii="宋体" w:hAnsi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>本表须正反双面打印，第</w:t>
      </w:r>
      <w:r>
        <w:rPr>
          <w:rFonts w:eastAsia="宋体" w:cs="宋体" w:ascii="宋体" w:hAnsi="宋体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>页由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考察对象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>本人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手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写                                 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定远县人力资源和社会保障局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制</w:t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/>
  <dc:description/>
  <dc:language>en-US</dc:language>
  <cp:lastModifiedBy>Administrator</cp:lastModifiedBy>
  <cp:lastPrinted>2020-09-02T10:40:00Z</cp:lastPrinted>
  <dcterms:modified xsi:type="dcterms:W3CDTF">2020-09-03T07:21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