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44"/>
          <w:szCs w:val="44"/>
        </w:rPr>
        <w:t>公安机关人民警察体育锻炼标准评分表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6"/>
          <w:szCs w:val="36"/>
        </w:rPr>
        <w:t>男子青年一组（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25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岁以下）评分表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35"/>
        <w:gridCol w:w="1921"/>
        <w:gridCol w:w="1920"/>
      </w:tblGrid>
      <w:tr>
        <w:trPr/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559175</wp:posOffset>
                      </wp:positionH>
                      <wp:positionV relativeFrom="paragraph">
                        <wp:posOffset>-10795</wp:posOffset>
                      </wp:positionV>
                      <wp:extent cx="676275" cy="1247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0.2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″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″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″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″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″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″7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″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6"/>
          <w:szCs w:val="36"/>
        </w:rPr>
        <w:t>男子青年二组（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26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岁至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30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岁）评分表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23"/>
        <w:gridCol w:w="2063"/>
        <w:gridCol w:w="1651"/>
      </w:tblGrid>
      <w:tr>
        <w:trPr/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4605</wp:posOffset>
                      </wp:positionV>
                      <wp:extent cx="561975" cy="1209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 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″1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″4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″7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3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6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9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2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5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8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″1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″4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″7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4″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6"/>
          <w:szCs w:val="36"/>
        </w:rPr>
        <w:t>男子青年三组（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31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岁至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35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岁）评分表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94"/>
        <w:gridCol w:w="1781"/>
        <w:gridCol w:w="2055"/>
      </w:tblGrid>
      <w:tr>
        <w:trPr/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700</wp:posOffset>
                      </wp:positionV>
                      <wp:extent cx="628650" cy="1228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″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″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″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″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″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4″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4″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44"/>
          <w:szCs w:val="44"/>
        </w:rPr>
        <w:t>公安机关人民警察体育锻炼标准评分表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女子青年一组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岁以下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39"/>
        <w:gridCol w:w="1510"/>
        <w:gridCol w:w="2061"/>
      </w:tblGrid>
      <w:tr>
        <w:trPr/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4605</wp:posOffset>
                      </wp:positionV>
                      <wp:extent cx="628650" cy="1647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6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 </w:t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″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23″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″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″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29″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″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″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″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4″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6"/>
          <w:szCs w:val="36"/>
        </w:rPr>
        <w:t>女子青年二组（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26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岁至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30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岁）评分表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65"/>
        <w:gridCol w:w="1756"/>
        <w:gridCol w:w="1832"/>
      </w:tblGrid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4605</wp:posOffset>
                      </wp:positionV>
                      <wp:extent cx="533400" cy="16287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40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ind w:firstLine="52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25"/>
              <w:jc w:val="center"/>
              <w:rPr>
                <w:rFonts w:ascii="Times New Roman" w:hAnsi="Times New Roman" w:cs="Times New Roman"/>
                <w:kern w:val="0"/>
                <w:sz w:val="40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值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″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″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″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4″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4″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4″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″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6"/>
          <w:szCs w:val="36"/>
        </w:rPr>
        <w:t>女子青年三组（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31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岁至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35</w:t>
      </w:r>
      <w:r>
        <w:rPr>
          <w:rFonts w:ascii="仿宋_GB2312" w:hAnsi="仿宋_GB2312" w:cs="Times New Roman" w:eastAsia="仿宋_GB2312"/>
          <w:kern w:val="0"/>
          <w:sz w:val="36"/>
          <w:szCs w:val="36"/>
        </w:rPr>
        <w:t>岁）评分表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37"/>
        <w:gridCol w:w="1929"/>
        <w:gridCol w:w="2083"/>
      </w:tblGrid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33400" cy="1581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 w:val="40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ind w:firstLine="525"/>
              <w:rPr>
                <w:rFonts w:ascii="Times New Roman" w:hAnsi="Times New Roman" w:cs="Times New Roman"/>
                <w:kern w:val="0"/>
                <w:sz w:val="40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40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分  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值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4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″7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3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6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″9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″2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″5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″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4″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4″4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4″7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″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″3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6:00Z</dcterms:created>
  <dc:creator>微软用户</dc:creator>
  <dc:description/>
  <cp:keywords/>
  <dc:language>en-US</dc:language>
  <cp:lastModifiedBy>微软用户</cp:lastModifiedBy>
  <dcterms:modified xsi:type="dcterms:W3CDTF">2020-06-16T06:24:00Z</dcterms:modified>
  <cp:revision>2</cp:revision>
  <dc:subject/>
  <dc:title/>
</cp:coreProperties>
</file>