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马鞍山市雨山区市场建设管理有限责任公司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19-01-16T16:37:00Z</cp:lastPrinted>
  <dcterms:modified xsi:type="dcterms:W3CDTF">2020-05-29T03:31:14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