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关于同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×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六安市叶集区事业单位公开招聘报名的证明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安市叶集区人力资源和社会保障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兹证明同志年月参加工作，现为我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式在编在岗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2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学生村官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3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支一扶”高校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岗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5.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部志愿计划”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经研究，同意同志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六安市叶集区事业单位公开招聘报名，特此证明，请接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印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 主管部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印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 月 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1:21Z</dcterms:created>
  <dc:creator>Administrator</dc:creator>
  <dc:description/>
  <dc:language>en-US</dc:language>
  <cp:lastModifiedBy>AA-党校尚邦姜老师</cp:lastModifiedBy>
  <dcterms:modified xsi:type="dcterms:W3CDTF">2020-06-10T1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