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徽国际商务职业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聘资格复审入围人员名单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7"/>
        <w:gridCol w:w="1183"/>
        <w:gridCol w:w="810"/>
        <w:gridCol w:w="1845"/>
        <w:gridCol w:w="1350"/>
        <w:gridCol w:w="1305"/>
        <w:gridCol w:w="1500"/>
      </w:tblGrid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计划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测成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综合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407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贸易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40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、  工商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0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7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40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、计算机科学与技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.4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.6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1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9.4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.1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4.1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.9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4301404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41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41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发展史、中共党史、思想政治教育、马克思主义哲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4301000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041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4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3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3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3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4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3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2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1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4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.5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4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</w:tr>
      <w:tr>
        <w:trPr>
          <w:trHeight w:val="3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4300501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ubtitle"/>
        <w:spacing w:lineRule="exact" w:line="560" w:before="0" w:after="0"/>
        <w:jc w:val="left"/>
        <w:outlineLvl w:val="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701" w:footer="1418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25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8:00Z</dcterms:created>
  <dc:creator>sure</dc:creator>
  <dc:description/>
  <dc:language>en-US</dc:language>
  <cp:lastModifiedBy>孙捷</cp:lastModifiedBy>
  <dcterms:modified xsi:type="dcterms:W3CDTF">2019-07-03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