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重庆市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1750"/>
        <w:gridCol w:w="1257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涪陵区税务局科员（二）（</w:t>
            </w:r>
            <w:r>
              <w:rPr/>
              <w:t>300110003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俊贤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0012617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渝中区税务局科员（二）（</w:t>
            </w:r>
            <w:r>
              <w:rPr/>
              <w:t>300110004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为卿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30110581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渝中区税务局科员（三）（</w:t>
            </w:r>
            <w:r>
              <w:rPr/>
              <w:t>300110004003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倩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1000613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江北区税务局科员（二）（</w:t>
            </w:r>
            <w:r>
              <w:rPr/>
              <w:t>300110006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3010939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江北区税务局科员（三）（</w:t>
            </w:r>
            <w:r>
              <w:rPr/>
              <w:t>300110006003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钰琳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70902262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江北区税务局科员（四）（</w:t>
            </w:r>
            <w:r>
              <w:rPr/>
              <w:t>300110006005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61011140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沙坪坝区税务局科员（一）（</w:t>
            </w:r>
            <w:r>
              <w:rPr/>
              <w:t>300110007001</w:t>
            </w:r>
            <w:r>
              <w:rPr/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嫣然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40209061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彦彦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00113652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南岸区税务局科员（二）（</w:t>
            </w:r>
            <w:r>
              <w:rPr/>
              <w:t>300110009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1001353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北碚区税务局科员（三）（</w:t>
            </w:r>
            <w:r>
              <w:rPr/>
              <w:t>300110010004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荣芬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0011423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渝北区税务局科员（三）（</w:t>
            </w:r>
            <w:r>
              <w:rPr/>
              <w:t>300110011003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丰铭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21152615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江津区税务局科员（一）（</w:t>
            </w:r>
            <w:r>
              <w:rPr/>
              <w:t>300110014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培霖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2011010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永川区税务局科员（二）（</w:t>
            </w:r>
            <w:r>
              <w:rPr/>
              <w:t>300110016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波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3014633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大足区税务局科员（二）（</w:t>
            </w:r>
            <w:r>
              <w:rPr/>
              <w:t>300110019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晨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6070335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璧山区税务局科员（一）（</w:t>
            </w:r>
            <w:r>
              <w:rPr/>
              <w:t>300110020001</w:t>
            </w:r>
            <w:r>
              <w:rPr/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140134200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华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00107022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璧山区税务局科员（二）（</w:t>
            </w:r>
            <w:r>
              <w:rPr/>
              <w:t>300110020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3011201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铜梁区税务局科员（一）（</w:t>
            </w:r>
            <w:r>
              <w:rPr/>
              <w:t>300110021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淑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00124300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市武隆区税务局科员（二）（</w:t>
            </w:r>
            <w:r>
              <w:rPr/>
              <w:t>300110026002</w:t>
            </w:r>
            <w:r>
              <w:rPr/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焦浩鸽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41030345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郎建华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530104532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两江新区税务局科员（一）（</w:t>
            </w:r>
            <w:r>
              <w:rPr/>
              <w:t>300110039001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静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1001601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两江新区税务局科员（三）（</w:t>
            </w:r>
            <w:r>
              <w:rPr/>
              <w:t>300110039003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1010505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经济技术开发区税务局科员（四）（</w:t>
            </w:r>
            <w:r>
              <w:rPr/>
              <w:t>300110041004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霜霜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0011418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重庆高新技术产业开发区税务局科员（二）（</w:t>
            </w:r>
            <w:r>
              <w:rPr/>
              <w:t>300110042002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笑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37013517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1"/>
        <w:snapToGrid w:val="false"/>
        <w:spacing w:lineRule="exact" w:line="600"/>
        <w:ind w:hanging="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重庆市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23</w:t>
      </w:r>
      <w:r>
        <w:rPr>
          <w:rFonts w:cs="黑体;SimHei"/>
          <w:szCs w:val="32"/>
        </w:rPr>
        <w:t>-</w:t>
      </w:r>
      <w:r>
        <w:rPr>
          <w:rFonts w:cs="黑体;SimHei"/>
          <w:szCs w:val="32"/>
        </w:rPr>
        <w:t>67572514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重庆市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9-02-21T10:05:00Z</cp:lastPrinted>
  <dcterms:modified xsi:type="dcterms:W3CDTF">2019-02-25T09:23:00Z</dcterms:modified>
  <cp:revision>9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