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海南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国家税务总局海口市龙华区税务局科员（二）（</w:t>
            </w: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300110002002</w:t>
            </w: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韩睿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130244011106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国家税务总局海口市美兰区税务局科员（一）（</w:t>
            </w: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300110003001</w:t>
            </w: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115.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钟富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130244010955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国家税务总局海口市琼山区税务局科员（一）（</w:t>
            </w: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300110004001</w:t>
            </w: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123.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蔡佳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13023607144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 w:val="24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´Times New Roman´;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´Times New Roman´;宋体"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海南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898-66791273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海南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8:00Z</dcterms:modified>
  <cp:revision>7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