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广东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969"/>
        <w:gridCol w:w="1783"/>
        <w:gridCol w:w="1459"/>
      </w:tblGrid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越秀区税务局科员（三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10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1.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付饶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641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荔湾区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3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.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陈洁莹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118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荔湾区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300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6.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付妍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5020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´Times New Roman´;宋体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´Times New Roman´;宋体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何劼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5243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天河区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4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3.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黄可澜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3016311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天河区税务局科员（三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4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2.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董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230112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白云区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4.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林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2716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黄埔区税务局科员（三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6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.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何若曦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20833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黄埔区税务局科员（八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60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2.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赵悦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1140231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花都区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7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6.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陈伟标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058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番禺区税务局科员（五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80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1.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陈梦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23011083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南沙区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9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9.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陈兰香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372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广州市南沙区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09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8.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谢恺文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36070904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珠海市香洲区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12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9.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姜成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51001489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珠海市金湾区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14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1.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肖游翔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35102112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珠海保税区税务局科员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1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2.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王少华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946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珠海高新技术产业开发区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180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1.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张敬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0929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汕头市金平区税务局科员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19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1.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柯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3120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汕头市澄海区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2200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.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陈景杭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9991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´Times New Roman´;宋体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´Times New Roman´;宋体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朱琳璇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31252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汕头市潮南区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2400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4.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刘利娜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10111061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´Times New Roman´;宋体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´Times New Roman´;宋体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谢晓璇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210262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´Times New Roman´;宋体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´Times New Roman´;宋体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刘永霞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510010521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佛山市顺德区税务局科员（四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290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7.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张毅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36072027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佛山市三水区税务局科员（六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310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3.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陈锦娜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2778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始兴县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38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7.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谭建华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114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乳源瑶族自治县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41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3.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肖敏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816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和平县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44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1.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李舒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273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龙川县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45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6.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刘川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36071229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东源县税务局科员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46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6.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蔡志昊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36071017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梅州市梅江区税务局科员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50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5.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李依妮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312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梅州市梅县区税务局科员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51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9.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成明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61011014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惠州市惠城区税务局科员（三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59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9.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王安然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37080425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惠东县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61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4.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黄思绵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342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博罗县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62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3.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曾楚媛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110250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龙门县税务局科员（三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63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1.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廖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110509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惠州仲恺高新技术产业开发区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65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5.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罗晓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2389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海丰县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6700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1.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姚文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25082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´Times New Roman´;宋体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´Times New Roman´;宋体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朱忆丹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206152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陆丰市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6800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03.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孙浩淞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320332252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´Times New Roman´;宋体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´Times New Roman´;宋体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彭莎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7412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陆河县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69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1.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郭瀚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3222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东莞市税务局基层单位科员（五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710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5.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卢佳伟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671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东莞市税务局基层单位科员（六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710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9.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黄明霞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35020728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东莞市税务局基层单位科员（九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710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5.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梁毅俊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11060114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东莞市税务局基层单位科员（二十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7102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94.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郭雷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10305261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´Times New Roman´;宋体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´Times New Roman´;宋体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刘俊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506301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中山市税务局小榄税务分局科员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76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9.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苏泽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20619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江门高新技术产业开发区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91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7.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谭绮华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3116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阳春市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94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7.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阮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3215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阳春市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94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.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孙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37021318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阳西县税务局科员（三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095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7.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欧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04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湛江市麻章区税务局科员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0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6.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刘爽波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226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信宜市税务局科员（三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1000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0.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李智超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3016102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信宜市税务局科员（四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100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2.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李瑞娇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2797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高州市税务局科员（三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11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6.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陈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3214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肇庆市高要区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16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5.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冯力倩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2379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肇庆市高要区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16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7.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林嘉欣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102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肇庆市高要区税务局科员（三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16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2.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梁杏媛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2978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潮州市湘桥区税务局科员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33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2.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林元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745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饶平县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35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9.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陈定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0929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普宁市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39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4.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邱奕瑜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1473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揭西县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40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8.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吴倪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21111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罗定市税务局科员（一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46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4.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梁历权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50326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罗定市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46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5.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赖雅静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35020737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郁南县税务局科员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48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15.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谢姗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2537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国家税务总局珠海市横琴新区税务局科员（二）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00110149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20.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周炜莹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130244010963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´Times New Roman´;宋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广东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20-38352223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广东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8:00Z</dcterms:modified>
  <cp:revision>7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