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湖北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65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16"/>
        <w:gridCol w:w="1125"/>
        <w:gridCol w:w="723"/>
        <w:gridCol w:w="1701"/>
        <w:gridCol w:w="992"/>
      </w:tblGrid>
      <w:tr>
        <w:trPr>
          <w:tblHeader w:val="true"/>
          <w:trHeight w:val="561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名称及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分数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时间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武汉市江岸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0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光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97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3015328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武汉市青山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06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1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武汉市洪山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07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9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南漳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27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310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保康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28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孝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10108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谷城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29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93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谷城县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29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530115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宜都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46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玉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30162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当阳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48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530160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当阳市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48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书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6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秭归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51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银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2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黄石市铁山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64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诚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127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00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十堰市税务局稽查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7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1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十堰市税务局东城经济开发区税务分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74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丝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0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松滋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85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3016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松滋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85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世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1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松滋市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85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8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石首市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86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1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洪湖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87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真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62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公安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89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30171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监利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090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1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荆门市税务局第二税务分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0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07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荆门市漳河新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10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5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应城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23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韵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5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云梦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25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盛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290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916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黄冈市税务局第二稽查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33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849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21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黄冈市黄州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35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凤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8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浠水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4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任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1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咸宁市税务局第二稽查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5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正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1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随州高新技术产业园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68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山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1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咸丰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76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斯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5001123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恩施州高新技术产业园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79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500109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仙桃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81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诗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21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仙桃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81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铭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50203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仙桃市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81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500107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天门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9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春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94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税务总局天门市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10191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锦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7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湖北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7-87322403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湖北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22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