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河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郑州市管城回族区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7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冯莉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192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郑州市上街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7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铎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1001626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登封市税务局科员（三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9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4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邢建恒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9026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新郑市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2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田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36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中牟县税务局科员（四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501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瑞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924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通许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22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世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16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栾川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9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3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甜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6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嵩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40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6.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魏丹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07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汝州市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48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曹梦旭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17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河南红旗渠经济开发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58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沈天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301113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河南红旗渠经济开发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58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程思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74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滑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6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杨泽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90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滑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6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石皓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353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安阳市一体化示范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62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6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梁玉坤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54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获嘉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7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陈明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2010721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封丘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6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5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雷瑞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245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垣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7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杨卓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70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焦作市解放区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8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雨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501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焦作市山阳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2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有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429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焦作市山阳区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9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3017115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焦作市山阳区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9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亚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2010125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博爱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4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莎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90225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许昌市魏都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07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秦璐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051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许昌市魏都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07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彭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6010422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禹州市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09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8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奕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520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舞阳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7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.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李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17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临颍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8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8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文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266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渑池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2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8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郭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90263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镇平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33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4023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新野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3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4.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任雅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3041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永城市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41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5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林怀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214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虞城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4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5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于开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018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虞城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43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8.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郭晓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01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周口市川汇区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54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珍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159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项城市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5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杨文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37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确山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66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一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40241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新蔡县税务局科员（四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73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0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孙明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934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正阳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74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红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232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正阳县税务局科员（三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74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2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余新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201101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息县税务局科员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8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珂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40220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光山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88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5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陈萍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201340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济源市税务局小浪底税务分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96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8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杜佳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301122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济源市税务局小浪底税务分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96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8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顺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190217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河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371-66767169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河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47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