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福建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4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53"/>
        <w:gridCol w:w="1276"/>
        <w:gridCol w:w="1924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职位名称及代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面试分数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连江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11200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林金霖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0916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连江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11200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林洁妤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0903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闽清县税务局基层税务分局科员（三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11300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19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吴木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3310227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泉州市泉港区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04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2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林玉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1010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国家税务总局泉州台商投资区税务局基层税务所科员（一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0600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9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苏江锟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1330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晋江市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0700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施珊虹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1829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晋江市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0700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张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220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石狮市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0900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11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吴淑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020426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石狮市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0900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11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陈燕菊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020427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惠安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10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黄飞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1616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惠安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10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蔡雅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020617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安溪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1100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5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张晓瑜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020705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永春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12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刘静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151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永春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12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郑肇中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7080219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德化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313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吕婉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02041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沙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410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7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陈舒琪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02073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莆田市涵江区税务局基层税务分局科员（二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50400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09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彭灼贵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1709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南平市延平区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601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11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李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0829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南平市延平区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601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11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叶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0710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邵武市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60300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08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周莹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1820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顺昌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606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4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应蕾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1323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松溪县税务局基层税务分局科员（三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6090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17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徐昊天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50011119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上杭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70300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14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陈金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020626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长汀县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705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5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许玉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232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漳平市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70700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15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陈铭诗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190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福安市税务局基层税务分局科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80200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1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林鸿渊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1708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国家税务总局平潭综合实验区税务局派出机构基层税务所科员（二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0011090200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20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唐莹霞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130235100712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福建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591-87098854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福建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7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1:00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