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宁波市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972"/>
        <w:gridCol w:w="1080"/>
        <w:gridCol w:w="1980"/>
        <w:gridCol w:w="1325"/>
      </w:tblGrid>
      <w:tr>
        <w:trPr>
          <w:trHeight w:val="72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家税务总局宁波市税务局第一稽查局科员（一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300110003001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5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奚月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0233320530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家税务总局宁波市税务局第一稽查局科员（一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300110003001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5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叶子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0211060125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家税务总局海曙区税务局科员（三）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011000700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5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林愉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02420108212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家税务总局海曙区税务局科员（四）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011000700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1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竹睿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0233310377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家税务总局北仑区税务局科员（一）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011001000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4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方淑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0235020935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家税务总局北仑区税务局科员（四）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011001000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顺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02330304191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家税务总局慈溪市税务局科员（一）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011001700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3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  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0233020313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家税务总局慈溪市税务局科员（二）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011001700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4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茅启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0233020327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家税务总局象山县税务局科员（四）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011002001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1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黎喻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0236071441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宁波市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574-87732021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宁波市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1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