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江苏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501"/>
        <w:gridCol w:w="1204"/>
        <w:gridCol w:w="1942"/>
        <w:gridCol w:w="1459"/>
      </w:tblGrid>
      <w:tr>
        <w:trPr>
          <w:trHeight w:val="72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15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33.9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曜堃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11806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055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27.0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帅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4010508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00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26.3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帅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61011361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45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17.5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顾晓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22903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160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28.2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郝玮瑜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33501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10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15.7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33646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500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19.4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郭梦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225252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袁佳慧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227640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245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35.2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冯芷颖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3320403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05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29.3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邵笑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11402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40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30.5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曹雪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11303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5000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29.3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解沁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229042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静芝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70210130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55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6.1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包恰旻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3320409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365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6.9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黄晨昕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22319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4000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1.2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卢振羽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101032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0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9.2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柳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101091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455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5.3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时康雯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2280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10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24.4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伟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11320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15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24.4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彤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33316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55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29.5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俐娴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23011928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5500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29.6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伟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108842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周昱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1038022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570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34.7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袁子洁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41030645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630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21.7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树茂根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22338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635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28.0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俞慧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11137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635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32.5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静怡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11436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650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18.2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任婧茹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46010425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6950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33.9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7080211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695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31.0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黄颖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11080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69500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17.5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席上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33534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80000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8.6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景培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1094517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于橙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1039301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（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825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9.3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何振亚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22559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0110860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30.500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洋销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3030424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江苏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25-86634478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江苏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11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