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辽宁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862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沈阳市铁西区税务局科员（二）（</w:t>
            </w:r>
            <w:r>
              <w:rPr/>
              <w:t>300110004002</w:t>
            </w:r>
            <w:r>
              <w:rPr/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赫文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020502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世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0213232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沈阳市大东区税务局科员（二）（</w:t>
            </w:r>
            <w:r>
              <w:rPr/>
              <w:t>300110007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家鸣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37080432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沈阳市皇姑区税务局科员（</w:t>
            </w:r>
            <w:r>
              <w:rPr/>
              <w:t>300110008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建宇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2013213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沈阳市浑南区税务局科员（</w:t>
            </w:r>
            <w:r>
              <w:rPr/>
              <w:t>300110010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红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3011314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沈阳市辽中区税务局科员（一）（</w:t>
            </w:r>
            <w:r>
              <w:rPr/>
              <w:t>300110013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雨轩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0712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沈阳市辽中区税务局科员（二）（</w:t>
            </w:r>
            <w:r>
              <w:rPr/>
              <w:t>300110013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芷欣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2109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沈阳高新技术产业开发区税务局科员（一）（</w:t>
            </w:r>
            <w:r>
              <w:rPr/>
              <w:t>300110015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锦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13011923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新民市税务局科员（一）（</w:t>
            </w:r>
            <w:r>
              <w:rPr/>
              <w:t>300110017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俊良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14011910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法库县税务局科员（二）（</w:t>
            </w:r>
            <w:r>
              <w:rPr/>
              <w:t>300110018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佳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020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鞍山市铁东区税务局科员（</w:t>
            </w:r>
            <w:r>
              <w:rPr/>
              <w:t>300110020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予诺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3518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鞍山市铁西区税务局科员（</w:t>
            </w:r>
            <w:r>
              <w:rPr/>
              <w:t>300110021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2103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鞍山市千山区税务局科员（</w:t>
            </w:r>
            <w:r>
              <w:rPr/>
              <w:t>300110023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鹤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01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岫岩满族自治县税务局科员（</w:t>
            </w:r>
            <w:r>
              <w:rPr/>
              <w:t>300110029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3319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抚顺市新抚区税务局科员（</w:t>
            </w:r>
            <w:r>
              <w:rPr/>
              <w:t>300110030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朴美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201180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抚顺市顺城区税务局科员（</w:t>
            </w:r>
            <w:r>
              <w:rPr/>
              <w:t>300110033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松冉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2012627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新宾满族自治县税务局科员（</w:t>
            </w:r>
            <w:r>
              <w:rPr/>
              <w:t>300110035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佳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3116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本溪市税务局第二税务分局科员（</w:t>
            </w:r>
            <w:r>
              <w:rPr/>
              <w:t>300110037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乔明慧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2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本溪市平山区税务局科员（一）（</w:t>
            </w:r>
            <w:r>
              <w:rPr/>
              <w:t>300110038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卿硕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808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本溪市平山区税务局科员（二）（</w:t>
            </w:r>
            <w:r>
              <w:rPr/>
              <w:t>300110038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越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2406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本溪市明山区税务局科员（</w:t>
            </w:r>
            <w:r>
              <w:rPr/>
              <w:t>300110039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思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209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宽甸满族自治县税务局科员（二）（</w:t>
            </w:r>
            <w:r>
              <w:rPr/>
              <w:t>300110050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云淇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114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义县税务局科员（一）（</w:t>
            </w:r>
            <w:r>
              <w:rPr/>
              <w:t>300110055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2622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营口市西市区税务局科员（一）（</w:t>
            </w:r>
            <w:r>
              <w:rPr/>
              <w:t>300110059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舒宁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201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盖州市税务局科员（一）（</w:t>
            </w:r>
            <w:r>
              <w:rPr/>
              <w:t>300110061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智心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020507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盖州市税务局科员（二）（</w:t>
            </w:r>
            <w:r>
              <w:rPr/>
              <w:t>300110061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2709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盖州市税务局科员（三）（</w:t>
            </w:r>
            <w:r>
              <w:rPr/>
              <w:t>300110061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春茹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201253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阜新市清河门区税务局科员（</w:t>
            </w:r>
            <w:r>
              <w:rPr/>
              <w:t>300110066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春雪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715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阜新高新技术产业园区税务局科员（</w:t>
            </w:r>
            <w:r>
              <w:rPr/>
              <w:t>300110068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佳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2013312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辽阳市白塔区税务局科员（</w:t>
            </w:r>
            <w:r>
              <w:rPr/>
              <w:t>300110071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艳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0708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辽阳市弓长岭区税务局科员（</w:t>
            </w:r>
            <w:r>
              <w:rPr/>
              <w:t>300110075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宇慧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3011116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辽阳县税务局科员（</w:t>
            </w:r>
            <w:r>
              <w:rPr/>
              <w:t>300110077001</w:t>
            </w:r>
            <w:r>
              <w:rPr/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晓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13011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欣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3619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会宁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30114061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昌图县税务局科员（一）（</w:t>
            </w:r>
            <w:r>
              <w:rPr/>
              <w:t>300110083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昱彤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3515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朝阳市双塔区税务局科员（</w:t>
            </w:r>
            <w:r>
              <w:rPr/>
              <w:t>300110086003</w:t>
            </w:r>
            <w:r>
              <w:rPr/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明宇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150105251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2509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建平县税务局科员（二）（</w:t>
            </w:r>
            <w:r>
              <w:rPr/>
              <w:t>300110092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曲晓磊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37060619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盘锦市双台子区税务局科员（一）（</w:t>
            </w:r>
            <w:r>
              <w:rPr/>
              <w:t>300110096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覃礼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020501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税务总局兴城市税务局科员（</w:t>
            </w:r>
            <w:r>
              <w:rPr/>
              <w:t>300110108006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2115331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辽宁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4-23185228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辽宁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7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