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山西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太原市小店区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010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4.9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白佳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4012505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定襄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63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6.5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苏晓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4013016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交城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08300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4.2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常海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14013713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国家税务总局闻喜县税务局科员（二）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0011020600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05.4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赵成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237012735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月</w:t>
            </w: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2</w:t>
            </w: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山西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351-2387232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山西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