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驻广州特派员办事处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考试录用公务员递补面试人员公告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小标宋简体" w:hAnsi="方正小标宋简体" w:eastAsia="方正小标宋简体" w:cs="仿宋"/>
          <w:bCs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60"/>
        <w:gridCol w:w="1134"/>
        <w:gridCol w:w="1924"/>
        <w:gridCol w:w="1459"/>
      </w:tblGrid>
      <w:tr>
        <w:trPr>
          <w:trHeight w:val="7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124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驻广州特派员办事处主任科员及以下（二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(20011012300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25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辛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301360702452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张华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301440103190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驻广州特派员办事处主任科员及以下（四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(20011012300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22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李彩霞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30144010275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驻广州特派员办事处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0-31651021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驻广州特派员办事处</w:t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微软中国</dc:creator>
  <dc:description/>
  <cp:keywords/>
  <dc:language>en-US</dc:language>
  <cp:lastModifiedBy>zzb</cp:lastModifiedBy>
  <cp:lastPrinted>2019-02-25T15:32:00Z</cp:lastPrinted>
  <dcterms:modified xsi:type="dcterms:W3CDTF">2019-02-25T08:02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