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24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94874"/>
          <w:spacing w:val="0"/>
          <w:sz w:val="18"/>
          <w:szCs w:val="18"/>
        </w:rPr>
      </w:pPr>
      <w:r>
        <w:rPr>
          <w:rFonts w:ascii="Arial" w:hAnsi="Arial" w:cs="Arial" w:eastAsia="华文仿宋;仿宋"/>
          <w:b w:val="false"/>
          <w:i w:val="false"/>
          <w:caps w:val="false"/>
          <w:smallCaps w:val="false"/>
          <w:color w:val="094874"/>
          <w:spacing w:val="0"/>
          <w:kern w:val="0"/>
          <w:sz w:val="18"/>
          <w:szCs w:val="18"/>
          <w:lang w:val="en-US" w:eastAsia="zh-CN" w:bidi="ar"/>
        </w:rPr>
        <w:t>合肥市第四人民医院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94874"/>
          <w:spacing w:val="0"/>
          <w:kern w:val="0"/>
          <w:sz w:val="18"/>
          <w:szCs w:val="18"/>
          <w:lang w:val="en-US" w:eastAsia="zh-CN" w:bidi="ar"/>
        </w:rPr>
        <w:t>2019</w:t>
      </w:r>
      <w:r>
        <w:rPr>
          <w:rFonts w:ascii="Arial" w:hAnsi="Arial" w:cs="Arial" w:eastAsia="华文仿宋;仿宋"/>
          <w:b w:val="false"/>
          <w:i w:val="false"/>
          <w:caps w:val="false"/>
          <w:smallCaps w:val="false"/>
          <w:color w:val="094874"/>
          <w:spacing w:val="0"/>
          <w:kern w:val="0"/>
          <w:sz w:val="18"/>
          <w:szCs w:val="18"/>
          <w:lang w:val="en-US" w:eastAsia="zh-CN" w:bidi="ar"/>
        </w:rPr>
        <w:t>年公开招聘工作人员岗位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016"/>
        <w:gridCol w:w="513"/>
        <w:gridCol w:w="2034"/>
        <w:gridCol w:w="685"/>
        <w:gridCol w:w="580"/>
        <w:gridCol w:w="1059"/>
        <w:gridCol w:w="559"/>
        <w:gridCol w:w="526"/>
        <w:gridCol w:w="6"/>
        <w:gridCol w:w="10"/>
        <w:gridCol w:w="711"/>
      </w:tblGrid>
      <w:tr>
        <w:trPr/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43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条件和要求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入围比例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目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目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94874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94874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94874"/>
                <w:sz w:val="18"/>
                <w:szCs w:val="18"/>
                <w:u w:val="none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（含代码）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94874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94874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94874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01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1K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精神医学（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5TK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男性报考；具有与报考专业相一致的学位；已取得医师资格证者须未注册或执业范围为精神科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3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02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1K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精神医学（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5TK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女性报考；具有与报考专业相一致的学位。已取得医师资格证者须未注册或执业范围为精神科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3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03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男性报考；已取得医师资格证者须未注册或执业范围为精神科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2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04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女性报考；已取得医师资格证者须未注册或执业范围为精神科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2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05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94874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3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医学与理疗学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06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：麻醉学（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2TK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：麻醉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94874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3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醉学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咨询师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07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：应用心理学（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102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：应用心理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94874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3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咨询、心理治疗学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08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：医学检验技术（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001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：专业不限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报考者本科须为医学检验技术专业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3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医师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09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须为临床医学或医学影像学专业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3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1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：医学影像学（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3TK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：影像医学与核医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94874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3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脑电图医师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11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：临床医学（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1K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：专业不限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报考者本科须为临床医学专业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3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电图医师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12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：临床医学（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1K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：心血管病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94874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3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电图技师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13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：临床医学（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1K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：心血管病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94874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3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调剂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14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：药学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00701)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：药理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94874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3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药理实验室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15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物分析学、药剂学、微生物与生化药学、药理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94874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3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物基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室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16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：生物技术（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002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：细胞生物学、生物化学与分子生物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94874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3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技术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17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94874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3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教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18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行病与卫生统计学、劳动卫生与环境卫生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94874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3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防医学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养医师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19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：预防医学（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401K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；硕士研究生：营养与食品卫生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94874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3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防医学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2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：护理学（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01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：护理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报考者须具有学士学位；历届生须有三级医院工作经历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2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21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届生须有三级医院工作经历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2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师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22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：计算机科学与技术（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01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网络工程（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03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94874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3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师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23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94874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3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工程师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24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：电子信息工程（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01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：专业不限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电子信息工程中级职称。硕士研究生报考者本科须为电子信息工程专业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3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电子技术基础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25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言学及应用语言学、中国古代文学、中国现当代文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男性报考，本科须为汉语言文学专业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3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论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26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言学及应用语言学、中国古代文学、中国现当代文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女性报考，本科须为汉语言文学专业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3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论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管理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27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3</w:t>
            </w:r>
          </w:p>
        </w:tc>
        <w:tc>
          <w:tcPr>
            <w:tcW w:w="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论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28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：新闻学（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01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广播电视新闻学（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02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：新闻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94874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3</w:t>
            </w:r>
          </w:p>
        </w:tc>
        <w:tc>
          <w:tcPr>
            <w:tcW w:w="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9:22:00Z</dcterms:created>
  <dc:creator>o麦o麦蹦擦擦</dc:creator>
  <dc:description/>
  <dc:language>en-US</dc:language>
  <cp:lastModifiedBy>o麦o麦蹦擦擦</cp:lastModifiedBy>
  <dcterms:modified xsi:type="dcterms:W3CDTF">2019-02-16T09:2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